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 xml:space="preserve">«25»  октября 2016 г.                                                                     № </w:t>
      </w:r>
      <w:r>
        <w:rPr>
          <w:u w:val="single"/>
        </w:rPr>
        <w:t>544</w:t>
      </w:r>
    </w:p>
    <w:p>
      <w:pPr>
        <w:pStyle w:val="Normal"/>
        <w:numPr>
          <w:ilvl w:val="0"/>
          <w:numId w:val="0"/>
        </w:numPr>
        <w:shd w:fill="FFFFFF" w:val="clear"/>
        <w:spacing w:before="0" w:after="68"/>
        <w:jc w:val="center"/>
        <w:textAlignment w:val="baseline"/>
        <w:outlineLvl w:val="0"/>
        <w:rPr>
          <w:b/>
          <w:b/>
          <w:bCs/>
          <w:color w:val="444444"/>
          <w:kern w:val="2"/>
          <w:u w:val="single"/>
        </w:rPr>
      </w:pPr>
      <w:r>
        <w:rPr>
          <w:b/>
          <w:bCs/>
          <w:color w:val="444444"/>
          <w:kern w:val="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8"/>
        <w:jc w:val="center"/>
        <w:textAlignment w:val="baseline"/>
        <w:outlineLvl w:val="0"/>
        <w:rPr>
          <w:b/>
          <w:b/>
          <w:bCs/>
          <w:color w:val="444444"/>
          <w:kern w:val="2"/>
        </w:rPr>
      </w:pPr>
      <w:r>
        <w:rPr>
          <w:b/>
          <w:bCs/>
          <w:color w:val="444444"/>
          <w:kern w:val="2"/>
        </w:rPr>
        <w:t>О порядке обращения муниципальных служащих муниципального образования городской округ "город Дербент" для получения индивидуальной консультации, предполагающей разъяснение антикоррупционного законодательства</w:t>
      </w:r>
    </w:p>
    <w:p>
      <w:pPr>
        <w:pStyle w:val="Normal"/>
        <w:numPr>
          <w:ilvl w:val="0"/>
          <w:numId w:val="0"/>
        </w:numPr>
        <w:shd w:fill="FFFFFF" w:val="clear"/>
        <w:spacing w:before="0" w:after="68"/>
        <w:jc w:val="center"/>
        <w:textAlignment w:val="baseline"/>
        <w:outlineLvl w:val="0"/>
        <w:rPr>
          <w:b/>
          <w:b/>
          <w:bCs/>
          <w:color w:val="444444"/>
          <w:kern w:val="2"/>
        </w:rPr>
      </w:pPr>
      <w:r>
        <w:rPr>
          <w:b/>
          <w:bCs/>
          <w:color w:val="444444"/>
          <w:kern w:val="2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 марта 2007 года N 25-ФЗ "О муниципальной службе в Российской Федерации", Законом Республики Дагестан от 11 марта 2008 года N 9 "О муниципальной службе в Республике Дагестан", Федеральным законом от 25 декабря 2008 г. N 273-ФЗ "О противодействии коррупции" и иных нормативных правовых актов по вопросам противодействия коррупции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рядок обращения муниципальных служащих муниципального образования городской округ "город Дербент" для получения индивидуальной консультации, предполагающей разъяснение антикоррупционного законодательства (далее - Порядок) согласно приложению.</w:t>
      </w:r>
    </w:p>
    <w:p>
      <w:pPr>
        <w:pStyle w:val="Normal"/>
        <w:jc w:val="both"/>
        <w:rPr/>
      </w:pPr>
      <w:r>
        <w:rPr/>
        <w:t>2. Заместителям главы, начальникам структурных подразделений администрации довести настоящий Порядок до сведения всех муниципальных служащих муниципального образования городской округ "город Дербент".</w:t>
      </w:r>
    </w:p>
    <w:p>
      <w:pPr>
        <w:pStyle w:val="Normal"/>
        <w:jc w:val="both"/>
        <w:rPr/>
      </w:pPr>
      <w:r>
        <w:rPr/>
        <w:t>3. МАУ «Информационный центр» обеспечить размещение данного постановления на официальном сайте администрации городского округа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заместителя главы Дунаева Д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</w:r>
    </w:p>
    <w:p>
      <w:pPr>
        <w:pStyle w:val="ConsPlusNormal"/>
        <w:jc w:val="both"/>
        <w:rPr/>
      </w:pPr>
      <w:r>
        <w:rPr>
          <w:b/>
        </w:rPr>
        <w:t>Глава                                                                                                     М. Баглиев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от «544» октября 2016г. № </w:t>
      </w:r>
      <w:r>
        <w:rPr>
          <w:sz w:val="22"/>
          <w:szCs w:val="22"/>
          <w:u w:val="single"/>
        </w:rPr>
        <w:t>544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РАЩЕНИЯ МУНИЦИПАЛЬНЫХ СЛУЖАЩИХ МУНИЦИПАЛЬНОГО ОБРАЗОВАНИЯ ГОРОДСКОЙ ОКРУГ "ГОРОД ДЕРБЕНТ" ДЛЯ ПОЛУЧЕНИЯ ИНДИВИДУАЛЬНОЙ КОНСУЛЬТАЦИИ, ПРЕДПОЛАГАЮЩЕЙ РАЗЪЯСНЕНИЕ АНТИКОРРУПЦИОННОГО ЗАКОНОДА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м Порядком определяются формы и способы оказания муниципальными служащими (далее - работниками) индивидуальной консультации, предполагающей разъяснение антикоррупционного законодательства, при личном обращении муниципальных служащих муниципального образования городской округ "город Дербент" (далее - консультация). Консультации могут проводиться работниками отдела правовой и кадровой работы как самостоятельно, так и с привлечением работников иных управлений муниципального образования городской округ "город Дербент", представителей других учреждений и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танционное консультирование осуществляется посредством официального портала Администрации г. Дербент в информационно-телекоммуникационной сети "Интернет" 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derbent</w:t>
      </w:r>
      <w:r>
        <w:rPr>
          <w:sz w:val="24"/>
          <w:szCs w:val="24"/>
        </w:rPr>
        <w:t xml:space="preserve">.ru и электронной почты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42031@ma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l.r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сультации регистрируются в специальном журнале, который ведется отделом, где указываются вопрос, способ консультирования (личное, дистанционное), данные о заявителе, данные о работнике, предоставившем консультацию, дата предоставления консульт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jc w:val="both"/>
        <w:rPr/>
      </w:pPr>
      <w:r>
        <w:rPr>
          <w:sz w:val="24"/>
          <w:szCs w:val="24"/>
        </w:rPr>
        <w:t>- основные положения, изменения в антикоррупционном законодательстве;</w:t>
      </w:r>
    </w:p>
    <w:p>
      <w:pPr>
        <w:pStyle w:val="Normal"/>
        <w:jc w:val="both"/>
        <w:rPr/>
      </w:pPr>
      <w:r>
        <w:rPr>
          <w:sz w:val="24"/>
          <w:szCs w:val="24"/>
        </w:rPr>
        <w:t>- обязанности, запреты, ограничения, требования к служебному поведению, которые необходимо соблюдать в целях противодействия коррупции;</w:t>
      </w:r>
    </w:p>
    <w:p>
      <w:pPr>
        <w:pStyle w:val="Normal"/>
        <w:jc w:val="both"/>
        <w:rPr/>
      </w:pPr>
      <w:r>
        <w:rPr>
          <w:sz w:val="24"/>
          <w:szCs w:val="24"/>
        </w:rPr>
        <w:t>- меры ответственности за несоблюдение запретов, ограничений, требований к служебному поведению и т.д.;</w:t>
      </w:r>
    </w:p>
    <w:p>
      <w:pPr>
        <w:pStyle w:val="Normal"/>
        <w:jc w:val="both"/>
        <w:rPr/>
      </w:pPr>
      <w:r>
        <w:rPr>
          <w:sz w:val="24"/>
          <w:szCs w:val="24"/>
        </w:rPr>
        <w:t>- порядок действий, которому служащие должны следовать для соблюдения положений антикоррупционного законодательства, в том числе соответствующим административным процедурам, установленным нормативными правовыми актами Российской Федерации и Республики Дагестан;</w:t>
      </w:r>
    </w:p>
    <w:p>
      <w:pPr>
        <w:pStyle w:val="Normal"/>
        <w:jc w:val="both"/>
        <w:rPr/>
      </w:pPr>
      <w:r>
        <w:rPr>
          <w:sz w:val="24"/>
          <w:szCs w:val="24"/>
        </w:rPr>
        <w:t>- типичные ситуации, провоцирующие конфликт интересов, и способы их урегул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типичные вопросы, которые возникают в ходе исполнения антикоррупционного законодательства, и детальный разбор отдельных наиболее сложных положений нормативных правовых а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возможность участия муниципальных служащих в различных образовательных программах по вопросам противодействия коррупции в рамках реализации государственного заказа на профессиональную переподготовку, повышение квалификации и стажировку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делом проводятся вводные тренинги для граждан, впервые поступивших на муниципальную службу, в ходе которых разъясняются основные обязанности, запреты, ограничения, требования к служебному поведению, налагаемые на муниципального служащего в целях противодействия корруп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выбрать два варианта получения личной консультации: письменный или устны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делом должно принять все необходимые меры для дачи полного и оперативного ответа на поставленные вопросы, с привлечением других работников при необход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работник, осуществляющий индивидуальное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от муниципального служащего запроса на получение письменной консультации ответ должен быть дан в течение 15 дней со дня поступления запр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на письменные обращения направляются в письменном виде за подписью начальника управления и должны содержать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ы на поставленные вопросы, фамилию, инициалы и номер телефона исполн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2:00Z</dcterms:created>
  <dc:creator>Аликбер</dc:creator>
  <dc:description/>
  <cp:keywords/>
  <dc:language>en-US</dc:language>
  <cp:lastModifiedBy>Аликбер</cp:lastModifiedBy>
  <cp:lastPrinted>2016-10-29T11:13:00Z</cp:lastPrinted>
  <dcterms:modified xsi:type="dcterms:W3CDTF">2016-10-29T07:17:00Z</dcterms:modified>
  <cp:revision>4</cp:revision>
  <dc:subject/>
  <dc:title>проект</dc:title>
</cp:coreProperties>
</file>