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5» октября 2016г.                                     </w:t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5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ставлении информации, содержащей основания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заседания комиссии по соблюдению требований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ебному поведению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округа «город Дербен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ами 9</w:t>
        </w:r>
      </w:hyperlink>
      <w:r>
        <w:rPr/>
        <w:t xml:space="preserve"> и </w:t>
      </w:r>
      <w:hyperlink r:id="rId3">
        <w:r>
          <w:rPr>
            <w:rStyle w:val="InternetLink"/>
          </w:rPr>
          <w:t>11</w:t>
        </w:r>
      </w:hyperlink>
      <w:r>
        <w:rPr/>
        <w:t xml:space="preserve"> Положения о комиссии по соблюдению требований к служебному поведению муниципальных служащих Администрации городского округа «город Дербент» и урегулированию конфликта интересов, утвержденного постановлением администрации городского округа «город Дербент»  от «___»______ 2016 года №___,</w:t>
      </w:r>
    </w:p>
    <w:p>
      <w:pPr>
        <w:pStyle w:val="ConsPlusNormal"/>
        <w:ind w:firstLine="720"/>
        <w:jc w:val="both"/>
        <w:rPr/>
      </w:pPr>
      <w:r>
        <w:rPr/>
        <w:t>постановляет:</w:t>
      </w:r>
    </w:p>
    <w:p>
      <w:pPr>
        <w:pStyle w:val="ConsPlusNormal"/>
        <w:ind w:firstLine="708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bCs/>
        </w:rPr>
        <w:t xml:space="preserve">поступления в сектор муниципальной службы и кадровой работы обращений, заявлений и уведомлений, являющихся основаниями для проведения заседаний комиссии </w:t>
      </w:r>
      <w:r>
        <w:rPr/>
        <w:t>по соблюдению требований к служебному поведению муниципальных служащих администрации городского округа «город Дербент» и урегулированию конфликта интересов.</w:t>
      </w:r>
      <w:r>
        <w:rPr>
          <w:bCs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 xml:space="preserve">2. Утвердить прилагаемый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bCs/>
        </w:rPr>
        <w:t xml:space="preserve">представления председателю комиссии </w:t>
      </w:r>
      <w:r>
        <w:rPr/>
        <w:t>по соблюдению требований к служебному поведению муниципальных служащих администрации городского округа «город Дербент» и урегулированию конфликта интересов</w:t>
      </w:r>
      <w:r>
        <w:rPr>
          <w:bCs/>
        </w:rPr>
        <w:t xml:space="preserve">  информации, содержащей основания для проведения заседаний комиссии </w:t>
      </w:r>
      <w:r>
        <w:rPr/>
        <w:t>по соблюдению требований к служебному поведению муниципальных служащих администрации городского округа «город Дербент» и урегулированию конфликта интересов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У «Информационный центр» обеспечить размещение данного постановления на официальном сайте администрации городского округа «город Дербен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Дунаева Д.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М. Баглиев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ConsPlus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ConsPlus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округа «город Дербент»</w:t>
      </w:r>
    </w:p>
    <w:p>
      <w:pPr>
        <w:pStyle w:val="ConsPlusNormal"/>
        <w:ind w:left="55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«25» октября № </w:t>
      </w:r>
      <w:r>
        <w:rPr>
          <w:sz w:val="22"/>
          <w:szCs w:val="22"/>
          <w:u w:val="single"/>
        </w:rPr>
        <w:t>545</w:t>
      </w:r>
    </w:p>
    <w:p>
      <w:pPr>
        <w:pStyle w:val="ConsPlus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0" w:name="Par35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в сектор муниципальной службы и кадровой работы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 xml:space="preserve">обращений, заявлений и уведомлений, являющихся основаниями для проведения заседаний комиссии </w:t>
      </w:r>
      <w:r>
        <w:rPr>
          <w:b/>
          <w:sz w:val="24"/>
          <w:szCs w:val="24"/>
        </w:rPr>
        <w:t>по соблюдению требований к служебному поведению муниципальных служащих Администрации городского округа «город Дербент» и урегулированию конфликта интерес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– Порядок)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sz w:val="24"/>
            <w:szCs w:val="24"/>
          </w:rPr>
          <w:t>подпунктом «б» пункта 9</w:t>
        </w:r>
      </w:hyperlink>
      <w:r>
        <w:rPr>
          <w:sz w:val="24"/>
          <w:szCs w:val="24"/>
        </w:rPr>
        <w:t xml:space="preserve"> Положения о комиссии по соблюдению требований к служебному поведению муниципальных служащих Администрации городского округа «город Дербент» и урегулированию конфликта интересов, утвержденного постановлением Администрации городского округа «город Дербент»  от 12 февраля 2016 года № 79 «О комиссии по соблюдению требований к служебному поведению муниципальных служащих Администрации городского округа «город Дербент» и урегулированию конфликта интересов» (далее - Комиссия, Положение о комиссии), и определяет процедуру поступления в сектор муниципальной службы и кадровой работы и (или) специалисту самостоятельного структурного подразделения, отвечающему за кадровое делопроизводство (далее – кадровую службу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администрации городского округа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 (далее - обращен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заявление)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2. Обращения, заявления и уведомления, поступившие в кадровую службу, регистрируются в день поступлен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гистрация обращений, заявлений и уведомлений производится в журнале регистрации, листы которого должны быть пронумерованы, прошнурованы и скреплены подписью и печатью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журнале регистрации указываются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обращения, заявления, уведомления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 регистрации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гражданина, направившего обращение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муниципального служащего, обратившегося   с заявлением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муниципального служащего, подавшего уведомление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обращения, заявления, уведомления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аботника, регистрирующего обращение, заявление, уведомление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бращении, заявлении, уведомлении ставится отметка о регистрации, в которой указываются дата поступления и входящий номер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4. В случае, если гражданин (муниципальный служащий) не имеет возможности передать обращение, заявление, уведомление лично, оно может быть направлено заказным письмом с уведомлением и описью вложения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5. В соответствии с </w:t>
      </w:r>
      <w:hyperlink r:id="rId6">
        <w:r>
          <w:rPr>
            <w:rStyle w:val="InternetLink"/>
            <w:sz w:val="24"/>
            <w:szCs w:val="24"/>
          </w:rPr>
          <w:t>пунктом 10.1</w:t>
        </w:r>
      </w:hyperlink>
      <w:r>
        <w:rPr>
          <w:sz w:val="24"/>
          <w:szCs w:val="24"/>
        </w:rPr>
        <w:t xml:space="preserve"> Положения о Комиссии кадровой службо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ConsPlus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ConsPlus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округа «город Дербент»</w:t>
      </w:r>
    </w:p>
    <w:p>
      <w:pPr>
        <w:pStyle w:val="ConsPlusNormal"/>
        <w:ind w:left="5580" w:hanging="0"/>
        <w:jc w:val="both"/>
        <w:rPr/>
      </w:pPr>
      <w:r>
        <w:rPr>
          <w:sz w:val="22"/>
          <w:szCs w:val="22"/>
        </w:rPr>
        <w:t xml:space="preserve">от «25» октября № </w:t>
      </w:r>
      <w:r>
        <w:rPr>
          <w:sz w:val="22"/>
          <w:szCs w:val="22"/>
          <w:u w:val="single"/>
        </w:rPr>
        <w:t>545</w:t>
      </w:r>
    </w:p>
    <w:p>
      <w:pPr>
        <w:pStyle w:val="ConsPlus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" w:name="Par77"/>
      <w:bookmarkEnd w:id="1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 xml:space="preserve">представления председателю комиссии </w:t>
      </w:r>
      <w:r>
        <w:rPr>
          <w:b/>
          <w:sz w:val="24"/>
          <w:szCs w:val="24"/>
        </w:rPr>
        <w:t>по соблюдению требований к служебному поведению муниципальных служащих Администрации городского округа «город Дербент» и урегулированию конфликта интересов</w:t>
      </w:r>
      <w:r>
        <w:rPr>
          <w:b/>
          <w:bCs/>
          <w:sz w:val="24"/>
          <w:szCs w:val="24"/>
        </w:rPr>
        <w:t xml:space="preserve">  информации, содержащей основания для проведения заседаний комисии </w:t>
      </w:r>
      <w:r>
        <w:rPr>
          <w:b/>
          <w:sz w:val="24"/>
          <w:szCs w:val="24"/>
        </w:rPr>
        <w:t>по соблюдению требований к служебному поведению муниципальных служащих Администрации городского округа «город Дербент» и урегулированию конфликта интересов</w:t>
      </w:r>
      <w:r>
        <w:rPr>
          <w:b/>
          <w:bCs/>
          <w:sz w:val="24"/>
          <w:szCs w:val="24"/>
        </w:rPr>
        <w:t xml:space="preserve">  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– Порядок)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</w:t>
      </w:r>
      <w:hyperlink r:id="rId8">
        <w:r>
          <w:rPr>
            <w:rStyle w:val="InternetLink"/>
            <w:sz w:val="24"/>
            <w:szCs w:val="24"/>
          </w:rPr>
          <w:t>пунктами 9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Положения о комиссии по соблюдению требований к служебному поведению муниципальных служащих Администрации городского округа «город Дербент» и урегулированию конфликта интересов, утвержденного постановлением Администрации городского округа «город Дербент»  от 12 февраля 2016 года № 79 «О комиссии по соблюдению требований к служебному поведению муниципальных служащих Администрации городского округа «город Дербент» и урегулированию конфликта интересов (далее - Комиссия, Положение о комиссии), и определяет процедуру поступления председателю комиссии информации, содержащей основания для проведения заседаний Комисси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2. Материалы проверки, указанные в </w:t>
      </w:r>
      <w:hyperlink r:id="rId10">
        <w:r>
          <w:rPr>
            <w:rStyle w:val="InternetLink"/>
            <w:sz w:val="24"/>
            <w:szCs w:val="24"/>
          </w:rPr>
          <w:t>подпункте «а» пункта 9</w:t>
        </w:r>
      </w:hyperlink>
      <w:r>
        <w:rPr>
          <w:sz w:val="24"/>
          <w:szCs w:val="24"/>
        </w:rPr>
        <w:t xml:space="preserve"> Положения о комиссии, представляются председателю комиссии в течение трех рабочих дней с момента получения резолюции главы Администрации городского округа «город Дербент», руководителя самостоятельного структурного подразделения по итогам проверк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3. Обращение, указанное в </w:t>
      </w:r>
      <w:hyperlink r:id="rId11">
        <w:r>
          <w:rPr>
            <w:rStyle w:val="InternetLink"/>
            <w:sz w:val="24"/>
            <w:szCs w:val="24"/>
          </w:rPr>
          <w:t>абзаце втором подпункта «б» пункта 9</w:t>
        </w:r>
      </w:hyperlink>
      <w:r>
        <w:rPr>
          <w:sz w:val="24"/>
          <w:szCs w:val="24"/>
        </w:rPr>
        <w:t xml:space="preserve"> Положения о комиссии, подлежит рассмотрению сектором муниципальной службы и кадровой работы и (или) специалистом самостоятельного структурного подразделения, отвечающим за кадровое делопроизводство (далее – кадровая служба). По результатам рассмотрения обращения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4. Заявления, указанные в </w:t>
      </w:r>
      <w:hyperlink r:id="rId13">
        <w:r>
          <w:rPr>
            <w:rStyle w:val="InternetLink"/>
            <w:sz w:val="24"/>
            <w:szCs w:val="24"/>
          </w:rPr>
          <w:t>абзацах третьем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четвертом и уведомление, указанное в абзаце пятом подпункта «б» пункта 9</w:t>
        </w:r>
      </w:hyperlink>
      <w:r>
        <w:rPr>
          <w:sz w:val="24"/>
          <w:szCs w:val="24"/>
        </w:rPr>
        <w:t xml:space="preserve"> Положения о комиссии, представляются председателю комиссии в течение двух рабочих дней со дня поступления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5. Представление, указанное в </w:t>
      </w:r>
      <w:hyperlink r:id="rId15">
        <w:r>
          <w:rPr>
            <w:rStyle w:val="InternetLink"/>
            <w:sz w:val="24"/>
            <w:szCs w:val="24"/>
          </w:rPr>
          <w:t>подпункте «в» пункта 9</w:t>
        </w:r>
      </w:hyperlink>
      <w:r>
        <w:rPr>
          <w:sz w:val="24"/>
          <w:szCs w:val="24"/>
        </w:rPr>
        <w:t xml:space="preserve"> Положения о комиссии, направляется в кадровую службу и регистрируется в журнале регистрации в день поступлен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журнале регистрации указываются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представления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 принятия представления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фамилия и инициалы лица, направившего представление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представлен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едставлении ставится отметка о регистрации, в которой указываются дата поступления и входящий номер. Представление направляется председателю комиссии не позднее рабочего дня, следующего за днем его регистраци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6. Материалы проверки, указанные в </w:t>
      </w:r>
      <w:hyperlink r:id="rId16">
        <w:r>
          <w:rPr>
            <w:rStyle w:val="InternetLink"/>
            <w:sz w:val="24"/>
            <w:szCs w:val="24"/>
          </w:rPr>
          <w:t>подпункте «г» пункта 9</w:t>
        </w:r>
      </w:hyperlink>
      <w:r>
        <w:rPr>
          <w:sz w:val="24"/>
          <w:szCs w:val="24"/>
        </w:rPr>
        <w:t xml:space="preserve"> Положения о комиссии, представляются председателю комиссии в течение трех рабочих дней с момента получения резолюции главы Администрации городского округа «город Дербент», руководителя самостоятельного структурного подразделения по итогам проверк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7. Уведомление, указанное в </w:t>
      </w:r>
      <w:hyperlink r:id="rId17">
        <w:r>
          <w:rPr>
            <w:rStyle w:val="InternetLink"/>
            <w:sz w:val="24"/>
            <w:szCs w:val="24"/>
          </w:rPr>
          <w:t>подпункте «д» пункта 9</w:t>
        </w:r>
      </w:hyperlink>
      <w:r>
        <w:rPr>
          <w:sz w:val="24"/>
          <w:szCs w:val="24"/>
        </w:rPr>
        <w:t xml:space="preserve"> Положения о комиссии, направляется в кадровую службу и регистрируется в журнале регистрации в день поступлен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журнале регистрации указываются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уведомления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 принятия уведомления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коммерческой или некоммерческой организации, направившей уведомление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уведомлен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уведомлении ставится отметка о регистрации, в которой указываются дата поступления и входящий номер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Уведомление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городского округа «город Дербент», требований </w:t>
      </w:r>
      <w:hyperlink r:id="rId18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0EBBB64B688CD321FE3AB7239A38CA09130DEF9A4B22E2DE09B07508FEDA9653A428D16AABA888172BBED2qE47M" TargetMode="External"/><Relationship Id="rId3" Type="http://schemas.openxmlformats.org/officeDocument/2006/relationships/hyperlink" Target="consultantplus://offline/ref=500EBBB64B688CD321FE3AB7239A38CA09130DEF9A4B22E2DE09B07508FEDA9653A428D16AABA888172BBED5qE44M" TargetMode="External"/><Relationship Id="rId4" Type="http://schemas.openxmlformats.org/officeDocument/2006/relationships/hyperlink" Target="consultantplus://offline/ref=500EBBB64B688CD321FE3AB7239A38CA09130DEF9A4B22E2DE09B07508FEDA9653A428D16AABA888172BBED2qE47M" TargetMode="External"/><Relationship Id="rId5" Type="http://schemas.openxmlformats.org/officeDocument/2006/relationships/hyperlink" Target="consultantplus://offline/ref=F3A6ABCA791740D55B1F5130D07FEC20532F0B8BF7E0EA24D026EF35EDV3TEH" TargetMode="External"/><Relationship Id="rId6" Type="http://schemas.openxmlformats.org/officeDocument/2006/relationships/hyperlink" Target="consultantplus://offline/ref=500EBBB64B688CD321FE3AB7239A38CA09130DEF9A4B22E2DE09B07508FEDA9653A428D16AABA888172BBED5qE40M" TargetMode="External"/><Relationship Id="rId7" Type="http://schemas.openxmlformats.org/officeDocument/2006/relationships/hyperlink" Target="consultantplus://offline/ref=500EBBB64B688CD321FE24BA35F667CF0F105AE4994C2CBC845FB62257AEDCC313E42E87q241M" TargetMode="External"/><Relationship Id="rId8" Type="http://schemas.openxmlformats.org/officeDocument/2006/relationships/hyperlink" Target="consultantplus://offline/ref=500EBBB64B688CD321FE3AB7239A38CA09130DEF9A4B22E2DE09B07508FEDA9653A428D16AABA888172BBED2qE43M" TargetMode="External"/><Relationship Id="rId9" Type="http://schemas.openxmlformats.org/officeDocument/2006/relationships/hyperlink" Target="consultantplus://offline/ref=500EBBB64B688CD321FE3AB7239A38CA09130DEF9A4B22E2DE09B07508FEDA9653A428D16AABA888172BBED5qE44M" TargetMode="External"/><Relationship Id="rId10" Type="http://schemas.openxmlformats.org/officeDocument/2006/relationships/hyperlink" Target="consultantplus://offline/ref=500EBBB64B688CD321FE3AB7239A38CA09130DEF9A4B22E2DE09B07508FEDA9653A428D16AABA888172BBED2qE40M" TargetMode="External"/><Relationship Id="rId11" Type="http://schemas.openxmlformats.org/officeDocument/2006/relationships/hyperlink" Target="consultantplus://offline/ref=500EBBB64B688CD321FE3AB7239A38CA09130DEF9A4B22E2DE09B07508FEDA9653A428D16AABA888172BBED2qE44M" TargetMode="External"/><Relationship Id="rId12" Type="http://schemas.openxmlformats.org/officeDocument/2006/relationships/hyperlink" Target="consultantplus://offline/ref=500EBBB64B688CD321FE24BA35F667CF0F105AE4994C2CBC845FB62257AEDCC313E42E87q241M" TargetMode="External"/><Relationship Id="rId13" Type="http://schemas.openxmlformats.org/officeDocument/2006/relationships/hyperlink" Target="consultantplus://offline/ref=500EBBB64B688CD321FE3AB7239A38CA09130DEF9A4B22E2DE09B07508FEDA9653A428D16AABA888172BBED2qE45M" TargetMode="External"/><Relationship Id="rId14" Type="http://schemas.openxmlformats.org/officeDocument/2006/relationships/hyperlink" Target="consultantplus://offline/ref=500EBBB64B688CD321FE3AB7239A38CA09130DEF9A4B22E2DE09B07508FEDA9653A428D16AABA888172BBFD0qE43M" TargetMode="External"/><Relationship Id="rId15" Type="http://schemas.openxmlformats.org/officeDocument/2006/relationships/hyperlink" Target="consultantplus://offline/ref=500EBBB64B688CD321FE3AB7239A38CA09130DEF9A4B22E2DE09B07508FEDA9653A428D16AABA888172BBED2qE4AM" TargetMode="External"/><Relationship Id="rId16" Type="http://schemas.openxmlformats.org/officeDocument/2006/relationships/hyperlink" Target="consultantplus://offline/ref=500EBBB64B688CD321FE3AB7239A38CA09130DEF9A4B22E2DE09B07508FEDA9653A428D16AABA888172BBED2qE4BM" TargetMode="External"/><Relationship Id="rId17" Type="http://schemas.openxmlformats.org/officeDocument/2006/relationships/hyperlink" Target="consultantplus://offline/ref=500EBBB64B688CD321FE3AB7239A38CA09130DEF9A4B22E2DE09B07508FEDA9653A428D16AABA888172BBED5qE42M" TargetMode="External"/><Relationship Id="rId18" Type="http://schemas.openxmlformats.org/officeDocument/2006/relationships/hyperlink" Target="consultantplus://offline/ref=500EBBB64B688CD321FE24BA35F667CF0F105AE4994C2CBC845FB62257AEDCC313E42E87q241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7:00Z</dcterms:created>
  <dc:creator>Аликбер</dc:creator>
  <dc:description/>
  <cp:keywords/>
  <dc:language>en-US</dc:language>
  <cp:lastModifiedBy>Аликбер</cp:lastModifiedBy>
  <cp:lastPrinted>2016-10-29T11:11:00Z</cp:lastPrinted>
  <dcterms:modified xsi:type="dcterms:W3CDTF">2016-10-29T07:12:00Z</dcterms:modified>
  <cp:revision>10</cp:revision>
  <dc:subject/>
  <dc:title>ПОСТАНОВЛЕНИЕ</dc:title>
</cp:coreProperties>
</file>