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0"/>
        <w:gridCol w:w="6480"/>
        <w:gridCol w:w="67"/>
        <w:gridCol w:w="2214"/>
        <w:gridCol w:w="7253"/>
      </w:tblGrid>
      <w:tr>
        <w:trPr>
          <w:trHeight w:val="443" w:hRule="atLeast"/>
        </w:trPr>
        <w:tc>
          <w:tcPr>
            <w:tcW w:w="16803" w:type="dxa"/>
            <w:gridSpan w:val="6"/>
            <w:tcBorders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40" w:hanging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городского округа «город Дербент»</w:t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____» ________ М. Баглие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ероприятий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 администрации городского округа «город Дербент на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 городского округа «город Дербент».</w:t>
            </w:r>
          </w:p>
          <w:p>
            <w:pPr>
              <w:pStyle w:val="Normal"/>
              <w:ind w:left="118" w:right="1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ского округа «город Дербент» (далее - структурные подразделении)</w:t>
            </w:r>
          </w:p>
          <w:p>
            <w:pPr>
              <w:pStyle w:val="Normal"/>
              <w:ind w:left="227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администрации городского округа «город Дербент при мониторинге их применения и проектов нормативных правовых при проведении их правовой (юридической) экспертиз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администрации городского округа «город Дербент на официальном сайте администрации городского округа «город Дербент»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администрации городского округа «город Дербент», размещение указанного реестра на официальном сайте Администрации городского округа «город Дербент» в информационно-телекоммуникационной сети «Интернет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остоянной основе)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сводной статистической информации о проведении администрацией городского округа «город Дербент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345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ставлением лицами, замещающим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в порядке, установленном законодательством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 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сведений,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лицами, замещающими должности муниципальной службы, в информационно-телекоммуникационной сети «Интернет» на официальном сайте администрации городского округа «город Дербент»   в порядке, установленном законодательством порядке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(путем сопоставления представленных сведений со сведениями, указанными в справках за предыдущий период и с информацией, имеющейся в личном деле)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доклада о результатах анализ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е обязанностей, установленных в целях противодействия коррупци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на муниципальную службу 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е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 необходимости соблюдения Правил передачи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4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, возглавляющим администрацию городского округа «город Дербент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дел правовой и кадровой работы </w:t>
            </w:r>
          </w:p>
        </w:tc>
      </w:tr>
      <w:tr>
        <w:trPr>
          <w:trHeight w:val="4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правовой и кадровой работы 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341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sz w:val="22"/>
                <w:szCs w:val="22"/>
              </w:rPr>
              <w:t xml:space="preserve">муниципальных служащих, 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2.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,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 увольнении в связи с утратой доверия,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отрицательного отношения к коррупци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1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201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848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ЫХ УЧРЕЖДЕНИЯХ И МУНИЦИПАЛЬНЫХ УНИТРАНЫХ ПРЕДПРИЯТИЯХ, ПОДВЕДОМСТВЕННЫХ ОРГАНАМ МЕСТНОГО САМОУПРАВЛЕНИЯ ЛЕНИНГРАДСКОЙ ОБЛАСТИ 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городского округа «город Дербент» в сфере противодействия коррупции и направление их для применения в подведомственные организаци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jc w:val="both"/>
              <w:rPr>
                <w:b/>
                <w:b/>
              </w:rPr>
            </w:pPr>
            <w:r>
              <w:rPr/>
              <w:t>Структурные подразделения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рок до 01.03.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– апрель в 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тдел правовой и кадровой работы</w:t>
            </w:r>
          </w:p>
        </w:tc>
      </w:tr>
      <w:tr>
        <w:trPr>
          <w:trHeight w:val="706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Оказание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/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</w:t>
            </w:r>
          </w:p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равовой и кадровой работ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ОРГАНОВ МЕСТНОГО САМОУПРАВЛЕНИЯ </w:t>
            </w:r>
          </w:p>
          <w:p>
            <w:pPr>
              <w:pStyle w:val="Style16"/>
              <w:ind w:left="836" w:hanging="0"/>
              <w:jc w:val="center"/>
              <w:rPr/>
            </w:pPr>
            <w:r>
              <w:rPr>
                <w:b/>
              </w:rPr>
              <w:t>АДМИНИСТРАЦИИ ГОРОДСКОГО ОКРУГА «ГОРОД ДЕРБЕНТ» ЛЕНИНГРАДСКОЙ ОБЛАСТИ</w:t>
            </w:r>
          </w:p>
        </w:tc>
      </w:tr>
      <w:tr>
        <w:trPr>
          <w:trHeight w:val="706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 xml:space="preserve">«Противодействие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городского округа «город Дербент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официальных сайтов федеральных государственных органов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парат администрации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городского округа «город Дербент»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23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городского округа «город Дербент»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1942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городского округа «город Дербент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городского округа «город Дербент, и в придании гласности фактов коррупции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кретарь комиссии, пресс-секретарь администрации 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775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97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№ 44-Ф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правовой и кадровой работы, отдел закупок</w:t>
            </w:r>
          </w:p>
        </w:tc>
      </w:tr>
      <w:tr>
        <w:trPr>
          <w:trHeight w:val="353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, в том числе с использованием официального сайта органа местного самоуправления Администрации городского округа «город Дербент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Администрации городского округа «город Дербент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Заместитель начальника отдела ПиК работы                                                            А. Газалие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ова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Начальник отдела ПиК работы                                                                                               А. Альдер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                                                                                                                   С. Ягуда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                                                                                                                   М. Али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                                                                                                                   Д. Дуна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                                                                                                                   Д. Алирза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                                                                                                                   Р. Фарманов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Аликбер</dc:creator>
  <dc:description/>
  <cp:keywords/>
  <dc:language>en-US</dc:language>
  <cp:lastModifiedBy>Диана Алиева</cp:lastModifiedBy>
  <cp:lastPrinted>2017-12-29T11:27:00Z</cp:lastPrinted>
  <dcterms:modified xsi:type="dcterms:W3CDTF">2017-12-29T08:29:00Z</dcterms:modified>
  <cp:revision>5</cp:revision>
  <dc:subject/>
  <dc:title>План мероприятий по противодействию коррупции</dc:title>
</cp:coreProperties>
</file>