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Normal"/>
        <w:ind w:left="11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 главы администрации №</w:t>
      </w:r>
      <w:r>
        <w:rPr>
          <w:rFonts w:cs="Times New Roman" w:ascii="Times New Roman" w:hAnsi="Times New Roman"/>
          <w:sz w:val="22"/>
          <w:szCs w:val="22"/>
          <w:lang w:val="en-US"/>
        </w:rPr>
        <w:t>287-</w:t>
      </w:r>
      <w:r>
        <w:rPr>
          <w:rFonts w:cs="Times New Roman" w:ascii="Times New Roman" w:hAnsi="Times New Roman"/>
          <w:sz w:val="22"/>
          <w:szCs w:val="22"/>
        </w:rPr>
        <w:t>р</w:t>
      </w:r>
    </w:p>
    <w:p>
      <w:pPr>
        <w:pStyle w:val="Normal"/>
        <w:ind w:left="11160" w:hanging="0"/>
        <w:rPr/>
      </w:pPr>
      <w:r>
        <w:rPr>
          <w:rFonts w:cs="Times New Roman" w:ascii="Times New Roman" w:hAnsi="Times New Roman"/>
          <w:sz w:val="22"/>
          <w:szCs w:val="22"/>
        </w:rPr>
        <w:t>от «20» декабря  2016г.</w:t>
      </w:r>
    </w:p>
    <w:p>
      <w:pPr>
        <w:pStyle w:val="Normal"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очередных мер по противодействию коррупции в администрации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Дербент» на 2017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600"/>
        <w:gridCol w:w="28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и 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ормативно-правовое обеспечение антикоррупционной деятельност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орядке контроля за соблюдением гражданином, ранее занимавшим должность муниципальной службы, порядка согласования трудовой гражданско-правовой) занятости с согласия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март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нормативных правовых актов по вопросам противодействия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оложений об отраслевых (функциональных) органах администрации, уставов муниципальных учреждений, должностных инструкций на предмет закрепления обязанностей по профилактике коррупционных и иных правонаруш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, руководители управлений и отделов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. Организационно-управленческие мер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антикоррупционной экспертизы НПА, издаваемых в администрации ГО  «город Дербент»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лендарному плану работы ОПиК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боты «телефона доверия» в администрации ГО, прием и обработка зво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тупающих в администрацию жалоб, заявлений, отзывов и предложений граждан на предмет наличия в них информации о коррупции со стороны сотрудников админ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графиков приёма граждан главой администрации ГО, в том числе выездных, приёмов граждан заместителями главы администрации 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дел делопроизводства  и работы с обращениями граждан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видеонаблюдения в отраслевых (функциональных) органах: управление земельных и имущественных отношений, отделах закупок и отделе по делам архитектуры и градо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2017 года (при наличии средст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дминист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 о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миссии по противодействию корруп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 о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и мониторинга общественного мнения по вопросам проявления коррупции и эффективности мер антикоррупционной деятельности в администрации 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ноября 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та муниципального имущества и оценки эффективности его исполь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имущества, находящегося в муниципальной собственности, в т.ч. переданного в аренду, хозяйственное ведение и оперативное упр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администрации МО по размещению муниципального заказа, процедур закупок для муниципальных нуж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закупо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муниципальны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, управление экономики и инвестиц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емельного и градостроительного законод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, отдел по делам архитектуры и градостроительств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муниципальными служащими администрации порядка сообщения о получении подарка в связи с их должностным положением, об оценке подарка и передачи в муниципальную собстве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 на 1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зъяснительной работы с муниципальными служащими о соблюдении действующего законодательства о муниципальной службы, противодействии коррупции, соблюдения ими запретов, ограничений, требований к служебному поведению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уководители отраслевых (функциональных) органов админист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на официальном сайте администрации материалов по вопросам противодействия коррупции, информации о нормотвор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ппарат админист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 сети Интернет сведений о доходах, об имуществе и обязательствах имущественного характера муниципальных служащих, а также об источниках получения ими средств, за счет которых совершена сделка по приобретению объектов недвиж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период с 1 по 14 мая 2017 год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ппарат админист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ежегодного отчета о выполнении плана организационных мер, опубликование отчета на официальном сайт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и отраслевых (функциональных) орга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приуроченных к Международному дню борьбы с коррупци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 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выполнении плана организационных мер, опубликование отчета на официальном сай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7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опросы кадровой политики и антикоррупционного образова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муниципальных служащих и утверждение графика проведения аттестаций муниципальных служащих на  201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марта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егулярное обновление кадрового резерва для замещения должностей муниципальной службы в соответствии с действующим законодательством и Положением о порядке формирования и работы с кадровым резервом в администрации ГО «город Дербент», обеспечение его эффективного ис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главы, 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профессиональной подготовки муниципальных служащих. Обеспечение повышения квалификации, подготовки и переподготовки, в том числе по вопросам противодействия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главы, Отдел правовой и кадровой работ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Кодекса чести и служебного поведения, утвержденного постановлением администрации ГО от 10.03.2016 № 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муниципальных служащих и регулированию конфликта интересов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Взаимодействие с институтами гражданского обществ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активного участия представителей общественных объединений в работе комиссий, советов, совещательных органов администрации 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и отраслевых (функциональных) орг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9:00Z</dcterms:created>
  <dc:creator>Аликбер</dc:creator>
  <dc:description/>
  <cp:keywords/>
  <dc:language>en-US</dc:language>
  <cp:lastModifiedBy>Диана Алиева</cp:lastModifiedBy>
  <dcterms:modified xsi:type="dcterms:W3CDTF">2017-12-29T06:51:00Z</dcterms:modified>
  <cp:revision>4</cp:revision>
  <dc:subject/>
  <dc:title>        Утвержден </dc:title>
</cp:coreProperties>
</file>