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очередных мер по противодействию коррупции в администрац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Дербент» на 2017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95"/>
        <w:gridCol w:w="3045"/>
        <w:gridCol w:w="2695"/>
        <w:gridCol w:w="2260"/>
      </w:tblGrid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исполнения</w:t>
            </w:r>
          </w:p>
        </w:tc>
      </w:tr>
      <w:tr>
        <w:trPr>
          <w:trHeight w:val="360" w:hRule="atLeast"/>
        </w:trPr>
        <w:tc>
          <w:tcPr>
            <w:tcW w:w="1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ормативно-правовое обеспечение антикоррупцион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рядке контроля за соблюдением гражданином, ранее занимавшим должность муниципальной службы, порядка согласования трудовой гражданско-правовой) занятости с согласия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рт 2017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 от руководителей организации о принятии на работу бывших муниципальных служащих не поступало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ормативных правовых актов по вопросам противодействия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актуализированы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оложений об отраслевых (функциональных) органах администрации, уставов муниципальных учреждений, должностных инструкций на предмет закрепления обязанностей по профилактике коррупционных и иных правонарушений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 руководители управлений и от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ной инструкции лица, ответственного за профилактику коррупционных и иных правонарушений,  закреплены соответствующие обязанности</w:t>
            </w:r>
          </w:p>
        </w:tc>
      </w:tr>
      <w:tr>
        <w:trPr>
          <w:trHeight w:val="360" w:hRule="atLeast"/>
        </w:trPr>
        <w:tc>
          <w:tcPr>
            <w:tcW w:w="1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-управленческие ме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НПА, издаваемых в администрации ГО  «город Дербент» и их проек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лендарному плану работы ОПиК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антикоррупционная экспертиза всех принимаемых нормативных правовых актов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«телефона доверия» в администрации ГО, прием и обработка звон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фон доверия» работает круглосуточно, сообщений о коррупции не поступало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тупающих в администрацию жалоб, заявлений, отзывов и предложений граждан на предмет наличия в них информации о коррупции со стороны сотрудников админист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поступающей корреспонденции. Информации о коррупционных действиях со стороны сотрудников администрации не выявлено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графиков приёма граждан главой администрации ГО, в том числе выездных, приёмов граждан заместителями главы администрации 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 делопроизводства  и работы с обращениями граждан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приема граждан главой администрации и его заместителями опубликованы на официальном сайте администрации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видеонаблюдения в отраслевых (функциональных) органах: управление земельных и имущественных отношений, отделах закупок и отделе по делам архитектуры и градостроитель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2017 года (при наличии средст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финансирования исполнение пункта перенесено на следующие годы (по мере поступления денежных средств)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функционирует. В связи с отсутствием материалов, подлежащих рассмотрению, Комиссия не проводилась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противодействию коррупци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 о коми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функционирует. Было проведено 5 заседаний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и мониторинга общественного мнения по вопросам проявления коррупции и эффективности мер антикоррупционной деятельности в администрации Г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ноября 2017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оценки эффективности его использова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лагается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, в т.ч. переданного в аренду, хозяйственное ведение и оперативное управл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лагается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администрации МО по размещению муниципального заказа, процедур закупок для муниципальных нуж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закуп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лагается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муниципальных програм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 управление экономики и инвести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одится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емельного и градостроительного законодатель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, отдел по делам архитектуры и градостро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рилагается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администрации порядка сообщения о получении подарка в связи с их должностным положением, об оценке подарка и передачи в муниципальную собствен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 на 1 мар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 не поступало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ъяснительной работы с муниципальными служащими о соблюдении действующего законодательства о муниципальной службы, противодействии коррупции, соблюдения ими запретов, ограничений, требований к служебному поведению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уководители отраслевых (функциональных) органов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8 разъяснительных бесед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материалов по вопросам противодействия коррупции, информации о нормотвор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дгото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в разделе «Противодействие коррупции» размещена вся необходимая информация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сети Интернет сведений о доходах, об имуществе и обязательствах имущественного характера муниципальных служащих, а также об источниках получения ими средств, за счет которых совершена сделка по приобретению объектов недвиж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ериод с 1 по 14 мая 2017 года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ппарат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в разделе «Противодействие коррупции» размещены сведения о доходах, расходах 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Г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7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годного отчета о выполнении плана организационных мер, опубликование отчета на официальном сайте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риуроченных к Международному дню борьбы с коррупцие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17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Ш были проведены открытые уроки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выполнении плана организационных мер, опубликование отчета на официальном сайт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17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1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просы кадровой политики и антикоррупцион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муниципальных служащих и утверждение графика проведения аттестаций муниципальных служащих на  2017 го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рта 2017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составлен. Аттестация проведена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егулярное обновление кадрового резерва для замещения должностей муниципальной службы в соответствии с действующим законодательством и Положением о порядке формирования и работы с кадровым резервом в администрации ГО «город Дербент», обеспечение его эффективного использ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, 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сформирован.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профессиональной подготовки муниципальных служащих. Обеспечение повышения квалификации, подготовки и переподготовки, в том числе по вопросам противодействия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главы, Отдел правовой и кадров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рошли 12 человек, 1 - переподготовку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Кодекса чести и служебного поведения, утвержденного постановлением администрации ГО от 10.03.2016 № 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и регулированию конфликта интере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1 заседание комиссии</w:t>
            </w:r>
          </w:p>
        </w:tc>
      </w:tr>
      <w:tr>
        <w:trPr>
          <w:trHeight w:val="360" w:hRule="atLeast"/>
        </w:trPr>
        <w:tc>
          <w:tcPr>
            <w:tcW w:w="1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Взаимодействие с институтами гражданского об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активного участия представителей общественных объединений в работе комиссий, советов, совещательных органов администрации Г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ы комиссий включен председатель Общественной палаты Г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9:00Z</dcterms:created>
  <dc:creator>Аликбер</dc:creator>
  <dc:description/>
  <cp:keywords/>
  <dc:language>en-US</dc:language>
  <cp:lastModifiedBy>Диана Алиева</cp:lastModifiedBy>
  <dcterms:modified xsi:type="dcterms:W3CDTF">2018-01-22T06:30:00Z</dcterms:modified>
  <cp:revision>8</cp:revision>
  <dc:subject/>
  <dc:title>        Утвержден </dc:title>
</cp:coreProperties>
</file>