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«_04_»____05____ 2016 г.                                                              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про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валификационного экзамен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округа «город Дерб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Дагестан от 11 марта 2008 года № 9 «О муниципальной службе в Республике Дагестан», в целях создания единой процедуры проведения квалификационных экзаменов по присвоению классных чинов муниципальным служащим администрации городского округа «город Дербент», оценки уровня профессиональных знаний и результативности их работы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квалификационного экзамена муниципальных служащих администрации городского округа «город Дербен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для проведения квалификационного экзамен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Д.В. Дунаева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/>
      </w:pPr>
      <w:r>
        <w:rPr/>
        <w:t>Глава                                                                                                     М. Баглиев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Дербент»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_»_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>2016 год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</w:t>
      </w:r>
      <w:r>
        <w:rPr>
          <w:b/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валификационного экзамен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городского округа «город Дербент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Настоящий Порядок в соответствии со </w:t>
      </w:r>
      <w:hyperlink r:id="rId4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 закона Республики Дагестан от 11 марта 2008 года № 9 «О муниципальной службе в Республике Дагестан» определяет порядок сдачи квалификационного экзамена муниципальными служащими администрации городского округа «город Дербент» (далее - муниципальные служащие), замещающими должности муниципальной службы в органах исполнительной власти, порядок оценки знаний, навыков и умений (профессионального уровня) муниципальных служащих района, а также организацию работы комиссии, на которую возложено проведение квалификацио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Квалификационный экзамен сдают муниципальные служащие, замещающие должности муниципальной службы на условиях трудового договора, за исключением случае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мещения высши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при поступлении на муниципальную службу муниципального служащего, имеющего классный чин государственной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в качестве меры поощрения за особые отличия в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Квалификационный экзамен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при решении вопроса о присвоении муниципальному служащему, не имеющему классного чина первого классного чина в соответствии с замещаемой должностью муниципальной службы в пределах соответствующей группы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 со дня присвоения предыдущего классного чина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4. В случаях, предусмотренных подпунктами </w:t>
      </w:r>
      <w:hyperlink r:id="rId5">
        <w:r>
          <w:rPr>
            <w:rStyle w:val="InternetLink"/>
            <w:sz w:val="28"/>
            <w:szCs w:val="28"/>
          </w:rPr>
          <w:t>«</w:t>
        </w:r>
      </w:hyperlink>
      <w:r>
        <w:rPr>
          <w:sz w:val="28"/>
          <w:szCs w:val="28"/>
        </w:rPr>
        <w:t xml:space="preserve">а» и </w:t>
      </w:r>
      <w:hyperlink r:id="rId6">
        <w:r>
          <w:rPr>
            <w:rStyle w:val="InternetLink"/>
            <w:sz w:val="28"/>
            <w:szCs w:val="28"/>
          </w:rPr>
          <w:t>«в»</w:t>
        </w:r>
      </w:hyperlink>
      <w:r>
        <w:rPr>
          <w:sz w:val="28"/>
          <w:szCs w:val="28"/>
        </w:rPr>
        <w:t xml:space="preserve"> пункта 1.3. настоящего Порядка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Квалификационный экзамен проводится по решению главы администрации или по инициативе муниципального служащего о присвоении ему классного чина и сдаче им внеочередного квалификацио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Квалификационный экзамен проводится по решению главы администрации по мере необходимости, но не чаще одного раза в год и не реже одного раза в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</w:t>
      </w:r>
      <w:hyperlink r:id="rId7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исвоении классного чина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7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Квалификационный экзамен проводится в один этап - собесед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9. Перечень документов, необходимых для проведения квалификационного экзам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отзыв</w:t>
        </w:r>
      </w:hyperlink>
      <w:r>
        <w:rPr>
          <w:sz w:val="28"/>
          <w:szCs w:val="28"/>
        </w:rPr>
        <w:t xml:space="preserve"> об уровне знаний, навыков и умений (профессиональном уровне) муниципального служащего и о возможности присвоения ему классного чина (далее - отзыв об уровне знаний, навыков и умений (профессиональном уровне) муниципального служащего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ная инструкци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экзаменационный </w:t>
      </w:r>
      <w:hyperlink r:id="rId9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муниципального служащего (приложение № 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муниципального служащего о присвоении классного чина (в случае, если муниципальный служащий выступил с инициативой о присвоении классного чина и сдаче им внеочередного квалификационного экзаме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0. Организацию и обеспечение проведения квалификационного экзамена осуществляет отдел правовой и кадровой работы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 и проведения квалификацио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, оценки знаний, навыков и ум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ессионального уровня)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. Для принятия решения о проведении квалификационного экзамена правовой и кадровой работы администрации, в соответствии с установленным </w:t>
      </w:r>
      <w:hyperlink r:id="rId1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.6. настоящего Порядка сроком, определяет соответствие классных чинов муниципальных служащих, замещаемым ими должностям муниципальной службы, проверяет обоснованность заявлений муниципальных служащих, выступающих с инициативой о присвоении первого или очередного классного чина, формирует список муниципальных служащих, имеющих право на присвоение первого или очередного классного чина, и выходит с предложением о проведении для этих муниципальных служащих квалификационного экзамена к глав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Глава администрации на основании предложения отдела правовой и кадровой работы администрации принимает решение о проведении квалификационного экзамена для муниципальных служащих, замещающих в органах исполнительной власти района должности муниципальной службы, установленных в пункте 1.2.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Решение главы администрации о проведении квалификационного экзамена оформляется соответствующим распоря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К распоряжению о проведении квалификационного экзамена прилагается </w:t>
      </w:r>
      <w:hyperlink r:id="rId12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муниципальных служащих, в отношении которых принято решение о проведении квалификационного экзамена с указанием фамилии, имени, отчества, наименования структурного подразделения администрации и замещаемой должности, а также даты и времени проведения этапов квалификационного экзамена для каждого муниципального служащего (приложение № 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Распоряжение о проведении квалификационного экзамена отделом правовой и кадровой работы администрации доводится до сведения членов комиссии и руководителей соответствующих структурных подразделений администрации, а также муниципальных служащих, не позднее, чем за месяц до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Не позднее чем за месяц до проведения квалификационного экзамена, непосредственный руководитель муниципального служащего направляет в комиссию через отдел правовой и кадровой работы администрации отзыв об уровне знаний, навыков и умений (профессиональном уровне) муниципального служащего, согласованный с руководителем структурного подразделения администрации (если непосредственный руководитель муниципального служащего не является руководителем этого структурного подразд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 Не менее чем за две недели до проведения квалификационного экзамена отдел правовой и кадровой работы администрации знакомит муниципального служащего с отзывом об уровне знаний, навыков и умений (профессиональном уровне) муниципального служащего под рас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ый служащий вправе представить в комиссию мотивированное заявление о своем несогласии с указанным отзы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 ходе собеседования каждый вопрос, на который муниципальным служащим не был дан ответ, засчитывается в процент неправильных отв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несогласия муниципального служащего с результатами собеседования или ненадлежащего поведения муниципального служащего во время проведения собеседования (пользование справочной литературой, разговоры во время проведения тестирования и т.п.) в протоколе делается соответствующая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миссия оценивает знания, навыки и умения (профессиональный уровень) муниципальных служащих в соответствии с требованиями должностных инструкцией муниципальных служащих, сложностью и ответственностью работы, выполняемой муниципальным служащим. При этом члены комиссии должны учитывать уровень образования, повышения квалификации и переподготовки, профессиональные знания, опыт и навыки работы, степень участия в разработках и реализации значимых проектов и программ, решении практических зада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ятие решения о результатах сдач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ого экзамена и их уч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Решение о результатах квалификационного экзамена выносится комиссией на основании индивидуального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Решение о результатах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4. Результат квалификационного экзамена заносится в экзаменационный </w:t>
      </w:r>
      <w:hyperlink r:id="rId13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муниципального служащего. Экзаменационный лист подписывается председателем, секретарем и членами комиссии, присутствующим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ый служащий знакомится с экзаменационным листом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Результаты квалификационного экзамена отдел правовой и кадровой работы администрации направляет не позднее чем через семь дней после проведения экзамена глав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На основании результатов квалификационного экзамена главой администрации принимается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Дербент»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>
          <w:b/>
          <w:sz w:val="28"/>
          <w:szCs w:val="28"/>
        </w:rPr>
        <w:t>от «_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_»_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>2016 год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</w:t>
      </w:r>
      <w:r>
        <w:rPr>
          <w:b/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для проведения аттестации муниципальных служащих Администрации городского округа «город Дербен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унаев Д.В., 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рманов Р.Ф., заместитель главы 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лиев М.Н., заместитель главы 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гудаев С.Х., заместитель главы 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удаев С.М., начальник Управления экономики и инвестиц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льдеров А.А., начальник отдела правовой и кадровой рабо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Аванесов А.А., заместитель руководителя аппара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Газалиев А.М., заместитель начальника отдела правовой и кадровой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4935</wp:posOffset>
                </wp:positionH>
                <wp:positionV relativeFrom="paragraph">
                  <wp:posOffset>175895</wp:posOffset>
                </wp:positionV>
                <wp:extent cx="273621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рядку проведения квалификационного экзамена муниципальных служащих администрации городского округа «город Дерб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07.45pt;mso-wrap-distance-left:9pt;mso-wrap-distance-right:9pt;mso-wrap-distance-top:0pt;mso-wrap-distance-bottom:0pt;margin-top:13.85pt;mso-position-vertical-relative:text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1 </w:t>
                      </w:r>
                    </w:p>
                    <w:p>
                      <w:pPr>
                        <w:pStyle w:val="3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рядку проведения квалификационного экзамена муниципальных служащих администрации городского округа «город Дерб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5360</wp:posOffset>
                </wp:positionH>
                <wp:positionV relativeFrom="paragraph">
                  <wp:posOffset>74930</wp:posOffset>
                </wp:positionV>
                <wp:extent cx="3511550" cy="2862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администрации городского округа «город Дерб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именование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225.4pt;mso-wrap-distance-left:9pt;mso-wrap-distance-right:9pt;mso-wrap-distance-top:0pt;mso-wrap-distance-bottom:0pt;margin-top:5.9pt;mso-position-vertical-relative:text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е администрации городского округа «город Дерб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аименование структурного подразде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рассмотреть вопрос о присвоении мне 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первого, очеред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ого чина 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лассного чина)</w:t>
      </w:r>
    </w:p>
    <w:p>
      <w:pPr>
        <w:pStyle w:val="Normal"/>
        <w:jc w:val="both"/>
        <w:rPr/>
      </w:pPr>
      <w:r>
        <w:rPr>
          <w:sz w:val="28"/>
          <w:szCs w:val="28"/>
        </w:rPr>
        <w:t>по замещаемой должности муниципальной службы и сдаче внеочередного квалификацион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__ года                       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аттестационной комисс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11905</wp:posOffset>
                </wp:positionH>
                <wp:positionV relativeFrom="paragraph">
                  <wp:posOffset>-1550670</wp:posOffset>
                </wp:positionV>
                <wp:extent cx="3018790" cy="1086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рядку проведения квалификационного экзамена муниципальных служащих администрации городского округа «город Дербен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85.55pt;mso-wrap-distance-left:9pt;mso-wrap-distance-right:9pt;mso-wrap-distance-top:0pt;mso-wrap-distance-bottom:0pt;margin-top:-122.1pt;mso-position-vertical-relative:text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рядку проведения квалификационного экзамена муниципальных служащих администрации городского округа «город Дербен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ровне знаний, навыков и умений (профессиональном уровн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лужащего и о возможности присвоения 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Замещаемая должность муниципальной службы на день проведения квалификационного экзамена и дата назначения на эту должность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ассный чин и дата его присвоения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меющегося классного ч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знаний, навыков и умений муниципального служащего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более значимые виды работ, выполненные самостоятельно или при участии муниципального служащего, степень владения информационными технологиями др., оценка знаний, навыков и ум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зможность присвоения классного чин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рекомендуется для присвоения первого или очередного классного ч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е рекомендуется для присвоения первого или очередного классного ч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     _______________           __________________          </w:t>
      </w:r>
    </w:p>
    <w:p>
      <w:pPr>
        <w:pStyle w:val="Normal"/>
        <w:jc w:val="both"/>
        <w:rPr/>
      </w:pPr>
      <w:r>
        <w:rPr>
          <w:sz w:val="16"/>
          <w:szCs w:val="16"/>
        </w:rPr>
        <w:t>(наименование должности непосредственного                      (подпись)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я муниципального служаще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_ 20_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________________________    ________________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6"/>
          <w:szCs w:val="16"/>
        </w:rPr>
        <w:t xml:space="preserve">(наименование должности                                                        (подпись)                                   (расшифровка подписи)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руководителя структурного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тзывом ознакомился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6"/>
          <w:szCs w:val="16"/>
        </w:rPr>
        <w:t>(подпись муниципального служаще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, если руководитель структурного подразделения не является непосредственным руководителем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bCs/>
          <w:caps/>
          <w:sz w:val="28"/>
          <w:szCs w:val="28"/>
        </w:rPr>
        <w:t>Экзамен</w:t>
      </w:r>
      <w:r>
        <w:rPr>
          <w:b/>
          <w:bCs/>
          <w:sz w:val="28"/>
          <w:szCs w:val="28"/>
        </w:rPr>
        <w:t>АЦИОННЫЙ ЛИСТ</w:t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42" w:after="0"/>
        <w:ind w:right="6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6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Год, число и месяц рождения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6" w:hanging="0"/>
        <w:jc w:val="both"/>
        <w:rPr/>
      </w:pPr>
      <w:r>
        <w:rPr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когда и какое учебное заведение окончил, специальность и квалификация по образованию, ученая степень,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6" w:hanging="0"/>
        <w:jc w:val="center"/>
        <w:rPr/>
      </w:pPr>
      <w:r>
        <w:rPr>
          <w:sz w:val="16"/>
          <w:szCs w:val="16"/>
        </w:rPr>
        <w:t>ученое звание)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8"/>
          <w:szCs w:val="28"/>
        </w:rPr>
        <w:t>4. Сведения о профессиональной переподготовке, повышении квалификации или стажировке ______________________________________________________________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мещаемая должность муниципальной службы на день проведения квалификационного экзамена, и дата назначения на эту должность_______________________________________________________________</w:t>
      </w:r>
    </w:p>
    <w:p>
      <w:pPr>
        <w:pStyle w:val="Normal"/>
        <w:shd w:fill="FFFFFF" w:val="clear"/>
        <w:ind w:right="6" w:hanging="0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6. Стаж муниципальной службы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6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7. Общий трудовой стаж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8. Классный чин муниципального служащего 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лассного чина и дата его присвоения)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6" w:hanging="0"/>
        <w:jc w:val="both"/>
        <w:rPr/>
      </w:pPr>
      <w:r>
        <w:rPr>
          <w:sz w:val="28"/>
          <w:szCs w:val="28"/>
        </w:rPr>
        <w:t>9. Вопросы к муниципальному служащему и краткие ответы на них _____________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6" w:hanging="0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>10.</w:t>
      </w:r>
      <w:r>
        <w:rPr>
          <w:sz w:val="28"/>
          <w:szCs w:val="28"/>
        </w:rPr>
        <w:t xml:space="preserve"> Замечания и предложения, высказанные комиссией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6" w:hanging="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9070" w:leader="none"/>
        </w:tabs>
        <w:ind w:right="6" w:hanging="0"/>
        <w:jc w:val="both"/>
        <w:rPr/>
      </w:pPr>
      <w:r>
        <w:rPr>
          <w:spacing w:val="-8"/>
          <w:sz w:val="28"/>
          <w:szCs w:val="28"/>
        </w:rPr>
        <w:t>11.</w:t>
      </w:r>
      <w:r>
        <w:rPr>
          <w:sz w:val="28"/>
          <w:szCs w:val="28"/>
        </w:rPr>
        <w:t xml:space="preserve"> Предложения, высказанные муниципальным служащим 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9350" w:leader="none"/>
        </w:tabs>
        <w:ind w:right="6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6" w:hanging="0"/>
        <w:jc w:val="both"/>
        <w:rPr/>
      </w:pPr>
      <w:r>
        <w:rPr>
          <w:spacing w:val="-7"/>
          <w:sz w:val="28"/>
          <w:szCs w:val="28"/>
        </w:rPr>
        <w:t>12.</w:t>
      </w:r>
      <w:r>
        <w:rPr>
          <w:sz w:val="28"/>
          <w:szCs w:val="28"/>
        </w:rPr>
        <w:t xml:space="preserve"> 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>
          <w:spacing w:val="-1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6" w:hanging="0"/>
        <w:jc w:val="both"/>
        <w:rPr/>
      </w:pPr>
      <w:r>
        <w:rPr>
          <w:spacing w:val="-10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6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6" w:hanging="0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(признать, что муниципальный служащий сдал квалификационный экзамен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6" w:hanging="0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right="6" w:hanging="0"/>
        <w:jc w:val="both"/>
        <w:rPr/>
      </w:pPr>
      <w:r>
        <w:rPr>
          <w:spacing w:val="-6"/>
          <w:sz w:val="28"/>
          <w:szCs w:val="28"/>
        </w:rPr>
        <w:t>13.</w:t>
      </w:r>
      <w:r>
        <w:rPr>
          <w:sz w:val="28"/>
          <w:szCs w:val="28"/>
        </w:rPr>
        <w:t xml:space="preserve"> Количественный состав комиссии ________________________________________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комиссии. 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8"/>
          <w:szCs w:val="28"/>
        </w:rPr>
        <w:t>Количество голосов за _______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тив 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5" w:leader="underscore"/>
        </w:tabs>
        <w:ind w:right="6" w:hanging="0"/>
        <w:jc w:val="both"/>
        <w:rPr/>
      </w:pPr>
      <w:r>
        <w:rPr>
          <w:spacing w:val="-6"/>
          <w:sz w:val="28"/>
          <w:szCs w:val="28"/>
        </w:rPr>
        <w:t>14.</w:t>
      </w:r>
      <w:r>
        <w:rPr>
          <w:sz w:val="28"/>
          <w:szCs w:val="28"/>
        </w:rPr>
        <w:t xml:space="preserve"> Примечания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5" w:leader="underscore"/>
        </w:tabs>
        <w:ind w:right="6" w:hanging="0"/>
        <w:rPr>
          <w:sz w:val="28"/>
          <w:szCs w:val="28"/>
        </w:rPr>
      </w:pPr>
      <w:r>
        <w:rPr>
          <w:sz w:val="28"/>
          <w:szCs w:val="28"/>
        </w:rPr>
        <w:t>15. Предложение о присвоении классного чина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5" w:leader="underscore"/>
        </w:tabs>
        <w:ind w:right="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5" w:leader="underscore"/>
        </w:tabs>
        <w:spacing w:before="5" w:after="0"/>
        <w:ind w:right="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5" w:leader="underscore"/>
        </w:tabs>
        <w:spacing w:before="5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3006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5405" w:leader="underscore"/>
              </w:tabs>
              <w:spacing w:before="5" w:after="0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5405" w:leader="underscore"/>
              </w:tabs>
              <w:snapToGrid w:val="false"/>
              <w:spacing w:before="5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М.Н. Алиев 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5405" w:leader="underscore"/>
              </w:tabs>
              <w:spacing w:before="5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5405" w:leader="underscore"/>
              </w:tabs>
              <w:spacing w:before="5" w:after="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.Х. Ягудаев </w:t>
            </w:r>
          </w:p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.М. Кудаев </w:t>
            </w:r>
          </w:p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А. Альдеров</w:t>
            </w:r>
          </w:p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А. Аванесов</w:t>
            </w:r>
          </w:p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5" w:leader="none"/>
          <w:tab w:val="left" w:pos="5405" w:leader="underscore"/>
        </w:tabs>
        <w:spacing w:before="5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                Д.Р. Алиева 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5" w:leader="underscore"/>
        </w:tabs>
        <w:spacing w:before="5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5" w:leader="underscore"/>
        </w:tabs>
        <w:spacing w:before="5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5" w:leader="underscore"/>
        </w:tabs>
        <w:spacing w:before="5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квалификационного экзамена </w:t>
      </w:r>
    </w:p>
    <w:p>
      <w:pPr>
        <w:pStyle w:val="Normal"/>
        <w:shd w:fill="FFFFFF" w:val="clear"/>
        <w:spacing w:before="182" w:after="0"/>
        <w:ind w:left="5" w:right="6" w:hanging="0"/>
        <w:jc w:val="both"/>
        <w:rPr/>
      </w:pPr>
      <w:r>
        <w:rPr>
          <w:sz w:val="28"/>
          <w:szCs w:val="28"/>
        </w:rPr>
        <w:t>«_____» _________________ 2017 г.</w:t>
      </w:r>
    </w:p>
    <w:p>
      <w:pPr>
        <w:pStyle w:val="Normal"/>
        <w:shd w:fill="FFFFFF" w:val="clear"/>
        <w:spacing w:before="182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 экзаменационным листом ознакомился ___________________________</w:t>
      </w:r>
    </w:p>
    <w:p>
      <w:pPr>
        <w:pStyle w:val="Normal"/>
        <w:shd w:fill="FFFFFF" w:val="clear"/>
        <w:spacing w:before="182" w:after="0"/>
        <w:ind w:right="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муниципального служащего, дата)</w:t>
      </w:r>
    </w:p>
    <w:p>
      <w:pPr>
        <w:pStyle w:val="Normal"/>
        <w:shd w:fill="FFFFFF" w:val="clear"/>
        <w:spacing w:before="182" w:after="0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82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right="6" w:hanging="0"/>
        <w:jc w:val="both"/>
        <w:rPr>
          <w:sz w:val="18"/>
          <w:szCs w:val="18"/>
        </w:rPr>
      </w:pPr>
      <w:r>
        <w:rPr>
          <w:sz w:val="18"/>
          <w:szCs w:val="18"/>
        </w:rPr>
        <w:t>(место для печати муниципального органа)</w:t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68140</wp:posOffset>
                </wp:positionH>
                <wp:positionV relativeFrom="paragraph">
                  <wp:posOffset>-209550</wp:posOffset>
                </wp:positionV>
                <wp:extent cx="2662555" cy="829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рядку проведения квалификационного экзамена муниципальным служащим администрации городского округа «город Дербен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65.3pt;mso-wrap-distance-left:9pt;mso-wrap-distance-right:9pt;mso-wrap-distance-top:0pt;mso-wrap-distance-bottom:0pt;margin-top:-16.5pt;mso-position-vertical-relative:text;margin-left:3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рядку проведения квалификационного экзамена муниципальным служащим администрации городского округа «город Дербен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униципальных служащих, в отношении котор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решение о проведении квалификацио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98"/>
        <w:gridCol w:w="2114"/>
        <w:gridCol w:w="2309"/>
        <w:gridCol w:w="250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ь муниципальной служб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проведения собесед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представления в комиссию документов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24985</wp:posOffset>
                </wp:positionH>
                <wp:positionV relativeFrom="paragraph">
                  <wp:posOffset>-405130</wp:posOffset>
                </wp:positionV>
                <wp:extent cx="2731770" cy="11055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рядку проведения квалификационного экзамена муниципальным служащим городского округа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од Дербен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87.05pt;mso-wrap-distance-left:9pt;mso-wrap-distance-right:9pt;mso-wrap-distance-top:0pt;mso-wrap-distance-bottom:0pt;margin-top:-31.9pt;mso-position-vertical-relative:text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5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рядку проведения квалификационного экзамена муниципальным служащим городского округа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город Дербен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ттест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___» __________20__год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>
          <w:sz w:val="28"/>
          <w:szCs w:val="28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экзамен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Ф.И.О. экзаменуем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ются Ф.И.О. и отметка  о результате индивидуального собесе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воды и рекомендации комиссии о возможности присвоения экзаменуемым классного ч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ланируемые мероприятия по реализации приняты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2943699CD5F791C120B05C9BBF6B1A7D3F27C9D1B9F539E259E9F40v3HCJ" TargetMode="External"/><Relationship Id="rId3" Type="http://schemas.openxmlformats.org/officeDocument/2006/relationships/hyperlink" Target="consultantplus://offline/ref=ABF2943699CD5F791C121508DFD7ACBCA2DAAD7898199504CA7AC5C2173509C1v8HBJ" TargetMode="External"/><Relationship Id="rId4" Type="http://schemas.openxmlformats.org/officeDocument/2006/relationships/hyperlink" Target="consultantplus://offline/ref=CD9290CF4C491A4A2E6A378F26AF8438CF5E9017B9884F717C916A6EC2C2B8545D6D9DBD0BAF32C047C0F6kFO5M" TargetMode="External"/><Relationship Id="rId5" Type="http://schemas.openxmlformats.org/officeDocument/2006/relationships/hyperlink" Target="consultantplus://offline/ref=CD9290CF4C491A4A2E6A378F26AF8438CF5E9017BA86477570916A6EC2C2B8545D6D9DBD0BAF32C047C2F1kFO2M" TargetMode="External"/><Relationship Id="rId6" Type="http://schemas.openxmlformats.org/officeDocument/2006/relationships/hyperlink" Target="consultantplus://offline/ref=CD9290CF4C491A4A2E6A378F26AF8438CF5E9017BA86477570916A6EC2C2B8545D6D9DBD0BAF32C047C2F1kFOCM" TargetMode="External"/><Relationship Id="rId7" Type="http://schemas.openxmlformats.org/officeDocument/2006/relationships/hyperlink" Target="consultantplus://offline/ref=CD9290CF4C491A4A2E6A378F26AF8438CF5E9017BA86477570916A6EC2C2B8545D6D9DBD0BAF32C047C2F8kFO4M" TargetMode="External"/><Relationship Id="rId8" Type="http://schemas.openxmlformats.org/officeDocument/2006/relationships/hyperlink" Target="consultantplus://offline/ref=CD9290CF4C491A4A2E6A378F26AF8438CF5E9017BA86477570916A6EC2C2B8545D6D9DBD0BAF32C047C2F8kFO7M" TargetMode="External"/><Relationship Id="rId9" Type="http://schemas.openxmlformats.org/officeDocument/2006/relationships/hyperlink" Target="consultantplus://offline/ref=CD9290CF4C491A4A2E6A378F26AF8438CF5E9017BA86477570916A6EC2C2B8545D6D9DBD0BAF32C047C2F9kFO5M" TargetMode="External"/><Relationship Id="rId10" Type="http://schemas.openxmlformats.org/officeDocument/2006/relationships/hyperlink" Target="consultantplus://offline/ref=CD9290CF4C491A4A2E6A378F26AF8438CF5E9017BA86477570916A6EC2C2B8545D6D9DBD0BAF32C047C2F8kFO4M" TargetMode="External"/><Relationship Id="rId11" Type="http://schemas.openxmlformats.org/officeDocument/2006/relationships/hyperlink" Target="consultantplus://offline/ref=CD9290CF4C491A4A2E6A378F26AF8438CF5E9017BA86477570916A6EC2C2B8545D6D9DBD0BAF32C047C2F2kFO5M" TargetMode="External"/><Relationship Id="rId12" Type="http://schemas.openxmlformats.org/officeDocument/2006/relationships/hyperlink" Target="consultantplus://offline/ref=7DF9EAA589025731D15FC55B746BDFE9C14DB7D8CC62F48FA0BA482D2806BBC15B6E8C8B8F6F8B1B8EA313l5O3M" TargetMode="External"/><Relationship Id="rId13" Type="http://schemas.openxmlformats.org/officeDocument/2006/relationships/hyperlink" Target="consultantplus://offline/ref=7DF9EAA589025731D15FC55B746BDFE9C14DB7D8CC62F48FA0BA482D2806BBC15B6E8C8B8F6F8B1B8EA21Al5OA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1:00Z</dcterms:created>
  <dc:creator>Общий отдел</dc:creator>
  <dc:description/>
  <cp:keywords/>
  <dc:language>en-US</dc:language>
  <cp:lastModifiedBy>Дина Алиева</cp:lastModifiedBy>
  <cp:lastPrinted>2017-07-25T10:40:00Z</cp:lastPrinted>
  <dcterms:modified xsi:type="dcterms:W3CDTF">2017-10-20T06:19:00Z</dcterms:modified>
  <cp:revision>36</cp:revision>
  <dc:subject/>
  <dc:title>                                                                         </dc:title>
</cp:coreProperties>
</file>