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3» марта 2012г.</w:t>
        <w:tab/>
        <w:tab/>
        <w:tab/>
        <w:tab/>
        <w:tab/>
        <w:tab/>
        <w:t xml:space="preserve">            №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е проведения антикоррупционной экспертизы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«город Дербен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выявления в проектах нормативных правовых актов и главы администрации городского округа «город Дербент» коррупциогенных факторов и их последующего устранения, в целях реализации Федерального закона от 17 июля 2009 г. № 172-ФЗ «Об антикоррупционной экспертизе нормативных правовых актов и проектов нормативных правовых акт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проведения антикоррупционной экспертизы проектов нормативных правовых актов администрации городского округа «город Дербен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Дербентские нов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  <w:tab/>
        <w:tab/>
        <w:tab/>
        <w:tab/>
        <w:t xml:space="preserve">    И. Ярали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2.03.2012г.  №  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антикоррупционной экспертизы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«город Дербен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Настоящее Положение разработано в соответствии с федеральными законами от 25 декабря 2008 г. № 273-ФЗ «О противодействии коррупции», от 17 июля 2009 г. № 172-ФЗ «Об антикоррупционной экспертизе нормативных правовых актов и проектов нормативных правовых актов» и устанавливает порядок проведения антикоррупционной экспертизы проектов нормативных правовых актов администрации городского округа «город Дербент» (далее - проекты нормативных правовых актов), порядок подготовки заключений, составляемых по результатам антикоррупционной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ложения под антикоррупционной экспертизой проектов нормативных правовых актов (далее - антикоррупционная экспертиза) понимается деятельность, направленная на выявление в проектах нормативных правовых актов положений, способствующих созданию условий для проявления коррупции, и предотвращение включения в них указанных по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и сроки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ов нормативных правовых 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Антикоррупционная экспертиза проектов нормативных правовых актов проводится при проведении правовой экспертизы указанных проектов юридическим отделом администрации города согласно Методике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. № 96 (далее – Метод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Антикоррупционная экспертиза проекта нормативного правового акта проводится в течение 5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Выявленные в проекте нормативного правового акта коррупциогенные факторы отражаются в заключении, составляемом по результатам  антикоррупционной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В заключении отражаются следующие свед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ата подготовки заклю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квизиты проекта нормативного правового акта (наименование вида документа, наименование проекта нормативного правового акт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явленные положения проекта нормативного правового акта, способствующие созданию условий для проявления коррупции, с указанием структурных единиц проекта документа (раздела, подраздела, пункта, подпункта, абзац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речень выявленных коррупциогенных факто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ложения и рекомендации об устранении коррупциогенны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также отражаются возможные негативные последствия сохранения в проекте нормативного правового акта выявленных коррупциогенны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5. Заключение оформляется в виде служебной записки на имя главы администрации  и подписывается лицом, проводившим эксперт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Заключение подлежит обязательному рассмотрению автором проекта нормативного правов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При наличии разногласий, возникших при оценке указанных в заключении коррупциогенных факторов, автор проекта нормативного правового акта подготавливает лист разноглас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юридического отдела и лист разногласий прикладываются к проекту нормативного правов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В случае, если при проведении антикоррупционной экспертизы проекта нормативного правового акта коррупциогенные факторы не выявлены, заключение не состав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Порядок проведения антикоррупцио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изы нормативных правовых 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Антикоррупционная экспертиза действующих нормативных правовых актов осуществляется в соответствии с Методикой юридическим отделом администрации города на основании поручения главы администрации города или по собственной инициативе юридического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ыявленные в нормативном правовом акте коррупциогенные факторы отражаются в заключении, составляемом по результатам антикоррупционной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Заключение оформляется в соответствии с пунктом 2.4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заключении отражаются следующие свед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нование для проведения антикоррупционной экспертиз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квизиты нормативного правового акта (наименование вида документа, дата, номер и наименование нормативного правового ак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4. Заключение оформляется в виде служебной записки, подписывается заведующим юридическим отделом и направляется главе администрации города для рассмотрения и принятия мер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10:00Z</dcterms:created>
  <dc:creator>1</dc:creator>
  <dc:description/>
  <cp:keywords/>
  <dc:language>en-US</dc:language>
  <cp:lastModifiedBy>Аликбер</cp:lastModifiedBy>
  <dcterms:modified xsi:type="dcterms:W3CDTF">2017-11-13T11:58:00Z</dcterms:modified>
  <cp:revision>4</cp:revision>
  <dc:subject/>
  <dc:title>Проект</dc:title>
</cp:coreProperties>
</file>