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Нарушение миграционного законодательства !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ab/>
        <w:tab/>
        <w:tab/>
        <w:tab/>
        <w:tab/>
        <w:tab/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окуратурой г.Дербента 05.02.2024 признано законным и обоснованным решение ОД отдела МВД России по г.Дербенту о возбуждении уголовного дела в отношении гражданина Российской Федерации «А», который подозревается в совершении преступления, предусмотренного ст.322.3 УК РФ (фиктивная постановка на учет иностранных граждан.)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Так, гражданин «А» находясь в помещении ОВМ ОМВД России по г.Дербенту, имея умысел на фиктивную постановку на учет иностранного гражданина по месту своей регистрации в Российской Федерации, без намерения предоставлять ему это помещение для фактического пребывания, уведомил отделение ОВМ ОМВД России по г.Дербенту о прибытии гражданина Азербайджанской Республик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 результатам предварительного расследования 06.03.2024 гражданину Российской Федерации «А» предъявлено обвинение в совершении преступления, предусмотренного ст.322.3 УК РФ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совершенное преступление предусмотрено наказание в виде лишения свободы сроком до 3 лет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тарший помощник прокурора города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2"/>
        <w:rPr/>
      </w:pPr>
      <w:r>
        <w:rPr>
          <w:sz w:val="28"/>
          <w:szCs w:val="28"/>
        </w:rPr>
        <w:t xml:space="preserve">младший советник юстиции </w:t>
      </w:r>
      <w:r>
        <w:rPr/>
        <w:tab/>
        <w:tab/>
        <w:tab/>
        <w:tab/>
        <w:tab/>
        <w:tab/>
      </w:r>
      <w:r>
        <w:rPr>
          <w:sz w:val="28"/>
          <w:szCs w:val="28"/>
        </w:rPr>
        <w:t xml:space="preserve">  Р.С. Сефербе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6:28:00Z</dcterms:created>
  <dc:creator>ххх</dc:creator>
  <dc:description/>
  <cp:keywords/>
  <dc:language>en-US</dc:language>
  <cp:lastModifiedBy>Сефербеков Рустам Сейфуллаевич</cp:lastModifiedBy>
  <cp:lastPrinted>2014-03-17T17:29:00Z</cp:lastPrinted>
  <dcterms:modified xsi:type="dcterms:W3CDTF">2024-03-14T06:33:00Z</dcterms:modified>
  <cp:revision>3</cp:revision>
  <dc:subject/>
  <dc:title>Учет и регистрация</dc:title>
</cp:coreProperties>
</file>