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Суд приговорил мужчину к лишению свободы за совершение мошеннических действ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рбентским городским судом Республики Дагестан с участием государственного обвинителя – помощника прокурора г. Дербента рассмотрено уголовное дело в отношении жителя Буйнакского района по обвинению в совершении мошеннических действий, предусмотренных ч. 2 ст. 159 УК РФ, в 6 эпизодах.</w:t>
      </w:r>
    </w:p>
    <w:p>
      <w:pPr>
        <w:pStyle w:val="Normal"/>
        <w:ind w:firstLine="708"/>
        <w:jc w:val="both"/>
        <w:rPr/>
      </w:pPr>
      <w:r>
        <w:rPr/>
        <w:t>В судебном заседании установлено, что в период с октября по декабрь 2021 года мужчина обманным путем, посредством интернет ресурса «Авито», под предлогом оказания услуг по перевозке грузов, не намереваясь исполнить взятые на себя обязательства, завладел денежными средствами 6 лиц на общую сумму 400 000 рублей, которыми в последующем распорядился по своему усмотрению.</w:t>
      </w:r>
    </w:p>
    <w:p>
      <w:pPr>
        <w:pStyle w:val="Normal"/>
        <w:ind w:firstLine="708"/>
        <w:jc w:val="both"/>
        <w:rPr/>
      </w:pPr>
      <w:r>
        <w:rPr/>
        <w:t>На момент рассмотрения уголовного дела в отношении подсудимого состоялись и вступили в законную силу приговоры по уголовным делам о преступлениях аналогичного характера.</w:t>
      </w:r>
    </w:p>
    <w:p>
      <w:pPr>
        <w:pStyle w:val="Normal"/>
        <w:ind w:firstLine="708"/>
        <w:jc w:val="both"/>
        <w:rPr/>
      </w:pPr>
      <w:r>
        <w:rPr/>
        <w:t>С учетом позиции государственного обвинителя мужчина признан виновным в совершении преступлений, предусмотренных ч. 2 ст. 159 УК РФ в 6 эпизодах, ему по совокупности преступлений назначено наказание в виде 6 лет лишения свободы с отбыванием наказания в исправительной колонии общего режима с ограничением свободы на 6 месяцев.</w:t>
      </w:r>
    </w:p>
    <w:p>
      <w:pPr>
        <w:pStyle w:val="Normal"/>
        <w:ind w:firstLine="708"/>
        <w:jc w:val="both"/>
        <w:rPr/>
      </w:pPr>
      <w:r>
        <w:rPr/>
        <w:t>Гражданские иски потерпевших удовлетворены в полном объем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outlineLvl w:val="3"/>
    </w:pPr>
    <w:rPr>
      <w:b/>
      <w:bCs/>
      <w:spacing w:val="2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4:00Z</dcterms:created>
  <dc:creator>Магомедов</dc:creator>
  <dc:description/>
  <cp:keywords/>
  <dc:language>en-US</dc:language>
  <cp:lastModifiedBy>Алиев Закир Алимирзаевич</cp:lastModifiedBy>
  <cp:lastPrinted>2024-03-13T10:34:00Z</cp:lastPrinted>
  <dcterms:modified xsi:type="dcterms:W3CDTF">2024-03-13T07:34:00Z</dcterms:modified>
  <cp:revision>2</cp:revision>
  <dc:subject/>
  <dc:title>                       </dc:title>
</cp:coreProperties>
</file>