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16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городского округа «город Дербент» за 2016г.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16г. по 31 декабря 2016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1260"/>
        <w:gridCol w:w="1080"/>
        <w:gridCol w:w="900"/>
        <w:gridCol w:w="918"/>
        <w:gridCol w:w="1242"/>
        <w:gridCol w:w="1260"/>
        <w:gridCol w:w="900"/>
        <w:gridCol w:w="900"/>
        <w:gridCol w:w="1259"/>
        <w:gridCol w:w="1261"/>
        <w:gridCol w:w="1718"/>
      </w:tblGrid>
      <w:tr>
        <w:trPr>
          <w:trHeight w:val="6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лиев М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 «город Дерб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ахачкалинского диагностического ц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 988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626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нов Р.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396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рзаев Д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нтка филиала АзГЭ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907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89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удаев С.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тод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Пра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684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6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наев Д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С0Ш №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26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412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7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предыдущего авто (автомоби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несов А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руководителя аппарата 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директора фонда жилья и ипот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0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7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(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ев С.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775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З.Э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земельных и имущественных отнош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Государственный лезгинский музакально-драмматический теа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35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7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59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ухов А.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мед.центра «Феме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-ЛендКруз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ев В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3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50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 С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Управление 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Гимназия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85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41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(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деров А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9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7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ханов А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по делам А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о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282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, полученный от продажи предыдущего авто, накопления за предыдущие годы (а/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.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470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Т.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070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джиахмедова А.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429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 Ю.Э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. ОФБУиО Администрации ГО «город Дерб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3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475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5:00Z</dcterms:created>
  <dc:creator>Аликбер</dc:creator>
  <dc:description/>
  <dc:language>en-US</dc:language>
  <cp:lastModifiedBy>Дина Алиева</cp:lastModifiedBy>
  <cp:lastPrinted>2017-05-10T14:57:00Z</cp:lastPrinted>
  <dcterms:modified xsi:type="dcterms:W3CDTF">2017-12-14T13:55:00Z</dcterms:modified>
  <cp:revision>2</cp:revision>
  <dc:subject/>
  <dc:title>Сведения о доходах, расходах, об имуществе и обязательствах имущественного характера за 2015 год</dc:title>
</cp:coreProperties>
</file>