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bookmarkStart w:id="0" w:name="_Hlk123115324"/>
      <w:bookmarkStart w:id="1" w:name="_Hlk123115293"/>
      <w:r>
        <w:rPr>
          <w:bCs/>
          <w:sz w:val="28"/>
          <w:szCs w:val="28"/>
        </w:rPr>
        <w:t>О нарушениях прав граждан в сфере энергообеспечения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прокуратуру города из прокуратуры Республики Дагестан 15.12.2022 поступила информация по результатам проведенной с привлечением специалистов Кавказского управления Ростехнадзора (далее Ростехнадзор) проверки исполнения ООО «Газпром газораспределение Дагестан» </w:t>
      </w:r>
      <w:r>
        <w:rPr>
          <w:sz w:val="28"/>
          <w:szCs w:val="28"/>
        </w:rPr>
        <w:t>требований законодательства о газоснабжении и промышл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заключению Ростехнадзора в деятельности ЭГС г.Дербента и ЭГС Дербентского района выявлены нарушения требований законодательства о газоснабжении и промышл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факту допущенных нарушений, в отношении должностных лиц ЭГС г.Дербента и Дербентского района возбуждены производства по делу об административном правонарушении, предусмотренном ч.1 ст. 9.1 КоАП РФ, которые направлены в Ростехнадзор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оме того, по поручению прокуратуры республики Дагестан в прокуратуре города на период с 26.12.2022 по 01.04.2023 создана «горячая линия» по вопросам энергообеспе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вязи с изложенным, о нарушениях в сфере энергообеспечения Вы вправе обратиться в прокуратуру города по номеру 4-17-17 (по будням с 09:00 до 18:00),  8-928-511-0027 (в нерабочее время и выходные дни) и на электронную почту </w:t>
      </w:r>
      <w:r>
        <w:rPr>
          <w:sz w:val="28"/>
          <w:szCs w:val="28"/>
          <w:lang w:val="en-US"/>
        </w:rPr>
        <w:t>pr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rb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же Вы вправе обратиться на горячую линию прокуратуры республики Дагестан по номеру 67-95-24, 67-91-62 (по будням с 09:00 до 18:00), 8-928-514-0500 (в нерабочее время и выходные дни), а также на адрес электронной почты </w:t>
      </w:r>
      <w:r>
        <w:rPr>
          <w:sz w:val="28"/>
          <w:szCs w:val="28"/>
          <w:lang w:val="en-US"/>
        </w:rPr>
        <w:t>uprav</w:t>
      </w:r>
      <w:r>
        <w:rPr>
          <w:sz w:val="28"/>
          <w:szCs w:val="28"/>
        </w:rPr>
        <w:t>7@05.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Мы всегда готовы Вам помоч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Дерб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123115324"/>
      <w:r>
        <w:rPr>
          <w:sz w:val="28"/>
          <w:szCs w:val="28"/>
        </w:rPr>
        <w:t>младший советник юстиции                                                      Р.С. Сефербеков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9:00Z</dcterms:created>
  <dc:creator>ххх</dc:creator>
  <dc:description/>
  <cp:keywords/>
  <dc:language>en-US</dc:language>
  <cp:lastModifiedBy>Ахадова Тахмина Магомедовна</cp:lastModifiedBy>
  <cp:lastPrinted>2015-06-18T17:37:00Z</cp:lastPrinted>
  <dcterms:modified xsi:type="dcterms:W3CDTF">2022-12-28T07:49:00Z</dcterms:modified>
  <cp:revision>2</cp:revision>
  <dc:subject/>
  <dc:title>Учет и регистрация</dc:title>
</cp:coreProperties>
</file>