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несовершеннолетнего в процесс потребления табака или потребления никотинсодержащей продукции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В соответствии со статьей 9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дной из обязанностей граждан в сфере охраны здоровья от воздействия окружающего табачного дыма и последствий потребления табака является забота о формировании у детей отрицательного отношения к потреблению табака или потреблению никотинсодержащей продукции, а также о недопустимости их вовлечения в процесс потребления табака или потребления никотинсодержащей продукции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При этом под потреблением табака понимается курение табака, сосание, жевание, нюханье табачных изделий, а под потреблением никотинсодержащей продукции - сосание, жевание, нюханье никотинсодержащих изделий либо вдыхание никотинсодержащего аэрозоля, пара, получаемых путем их нагревания при помощи устройств для потребления никотинсодержащей продукции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В силу статьи 6.23 Кодекса Российской Федерации об административных правонарушениях вовлечение несовершеннолетнего в процесс потребления табака или потребления никотинсодержащей продукции влечет наложение административного штрафа на граждан в размере от одной тысячи до двух тысяч рублей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333333"/>
          <w:sz w:val="14"/>
          <w:szCs w:val="14"/>
        </w:rPr>
      </w:pPr>
      <w:r>
        <w:rPr>
          <w:color w:val="333333"/>
          <w:sz w:val="28"/>
          <w:szCs w:val="28"/>
        </w:rPr>
        <w:t>Те же действия, совершенные родителями или иными законными представителями несовершеннолетнего, 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я подготовлена прокуратурой г. Дерб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5:00Z</dcterms:created>
  <dc:creator>1</dc:creator>
  <dc:description/>
  <cp:keywords/>
  <dc:language>en-US</dc:language>
  <cp:lastModifiedBy>Дербентские новости</cp:lastModifiedBy>
  <cp:lastPrinted>2021-11-30T17:28:00Z</cp:lastPrinted>
  <dcterms:modified xsi:type="dcterms:W3CDTF">2021-12-01T06:45:00Z</dcterms:modified>
  <cp:revision>2</cp:revision>
  <dc:subject/>
  <dc:title>   </dc:title>
</cp:coreProperties>
</file>