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 о совершенном преступлении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практике возникают ситуации, когда гражданин не знает куда ему следует обратиться о совершенном в отношении него преступлении, и какие действия в дальнейшем должны предпринять правоохранительные органы по его заявлению о преступлении.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головно-процессуальный кодекс Российской Федерации регламентирует порядок обращения и дальнейшие действия по поступившему заявлен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41 УПК РФ, заявление о преступлении может быть сделано в устном или письменном виде. Письменное заявление о преступлении должно быть подписано заявителем, устное заявление о преступлении заносится в протокол, который подписывается заявителем и лицом, принявшим зая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требованиями приказа МВД России №736 от 29.08.2014 «Об утверждении инструкции о порядке приема, регистрации и разрешения в территориальных органах министерства внутренних дел Российской Федерации заявлений и сообщений о преступлениях, об административных правонарушениях и происшествиях» заявления и сообщения о преступлениях, об административных правонарушениях, о происшествиях вне зависимости от места и времени совершения преступления, административного правонарушения либо возникновения происшествия, а также полноты содержащихся в них сведений и формы представления подлежат обязательному приему во всех территориальных органах МВД России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ю под роспись выдается установленной формы талон- уведомление о принятии заявления (сообщения) с указанием данных о лице, его принявшем, а также даты и времени его принятия. Отказ в принятии сообщения о преступлении должностным лицом, правомочным или уполномоченным на эти действия, а также невыдача им уведомления заявителю о приеме сообщения о преступлении недопустимы.</w:t>
      </w:r>
    </w:p>
    <w:p>
      <w:pPr>
        <w:pStyle w:val="Normal"/>
        <w:ind w:firstLine="709"/>
        <w:jc w:val="both"/>
        <w:rPr/>
      </w:pPr>
      <w:r>
        <w:rPr/>
        <w:t>Укрытие преступлений от регистрации рассматривается как грубое нарушение законности. По каждому факту нарушения порядка регистрации и учета преступлений руководители ОВД и прокуратуры обязаны определять роль и ответственность не только сотрудников, которым это вменено в служебные обязанности, но и руководителей, своевременно не выявивших и не устранивших способствующие этому услов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. 144 УПК РФ дознаватель, орган дознания, следователь, руководитель следственного органа обязаны принять, проверить сообщение о любом совершенном или готовящемся преступлении и принять по нему решение в срок не позднее 3 суток со дня поступления указанного сообщения, а руководитель следственного органа, начальник органа дознания вправе по ходатайству соответственно следователя, дознавателя продлить до 10 суток срок проверки. Кроме того, руководитель следственного органа и прокурор вправе по ходатайству соответственно следователя, дознавателя продлить до 30 суток срок проверки. 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. 145 УПК РФ по результатам рассмотрения сообщения о преступлении орган дознания, дознаватель, следователь, руководитель следственного органа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о возбуждении уголовного дела в порядке, установленном </w:t>
      </w:r>
      <w:hyperlink r:id="rId2">
        <w:r>
          <w:rPr>
            <w:rStyle w:val="InternetLink"/>
            <w:color w:val="0000FF"/>
          </w:rPr>
          <w:t>статьей 146</w:t>
        </w:r>
      </w:hyperlink>
      <w:r>
        <w:rPr/>
        <w:t xml:space="preserve"> УПК РФ; </w:t>
      </w:r>
    </w:p>
    <w:p>
      <w:pPr>
        <w:pStyle w:val="Normal"/>
        <w:autoSpaceDE w:val="false"/>
        <w:ind w:firstLine="708"/>
        <w:jc w:val="both"/>
        <w:rPr/>
      </w:pPr>
      <w:r>
        <w:rPr/>
        <w:t>2) об отказе в возбуждении уголовного дел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) о передаче сообщения по подследственности в соответствии со </w:t>
      </w:r>
      <w:hyperlink r:id="rId3">
        <w:r>
          <w:rPr>
            <w:rStyle w:val="InternetLink"/>
            <w:color w:val="0000FF"/>
          </w:rPr>
          <w:t>статьей 151</w:t>
        </w:r>
      </w:hyperlink>
      <w:r>
        <w:rPr/>
        <w:t xml:space="preserve"> УПК РФ, а по уголовным делам частного обвинения - в суд в соответствии с частью второй </w:t>
      </w:r>
      <w:hyperlink r:id="rId4">
        <w:r>
          <w:rPr>
            <w:rStyle w:val="InternetLink"/>
            <w:color w:val="0000FF"/>
          </w:rPr>
          <w:t>статьи 20</w:t>
        </w:r>
      </w:hyperlink>
      <w:r>
        <w:rPr/>
        <w:t xml:space="preserve"> УПК РФ.  </w:t>
      </w:r>
    </w:p>
    <w:p>
      <w:pPr>
        <w:pStyle w:val="Normal"/>
        <w:autoSpaceDE w:val="false"/>
        <w:ind w:firstLine="708"/>
        <w:jc w:val="both"/>
        <w:rPr/>
      </w:pPr>
      <w:r>
        <w:rPr/>
        <w:t>О принятом решении сообщается заявителю. При этом заявителю разъясняются его право обжаловать данное решение и порядок обжал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Независимо от характера принятого решения, о нем извещается автор заявления или сообщения, о чем указывается в постановлениях о возбуждении или отказе в возбуждении уголовного дела. При этом заявителю разъясняются его право обжаловать данное решение и порядок обжал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куратурой города систематически проводятся проверки состояния учетно-регистрационной дисциплины в поднадзорных правоохранительных органах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, только за истекший период 2022 года в ходе осуществления надзорной деятельности прокуратурой города выявлено более 50 преступлений, укрытых от учета различными способами, по которым проведено расследование.    </w:t>
      </w:r>
    </w:p>
    <w:p>
      <w:pPr>
        <w:pStyle w:val="Normal"/>
        <w:autoSpaceDE w:val="false"/>
        <w:ind w:firstLine="709"/>
        <w:jc w:val="both"/>
        <w:rPr/>
      </w:pPr>
      <w:r>
        <w:rPr/>
        <w:t>В заключении хотелось бы подвести итог: о совершенных преступлениях необходимо сообщать в правоохранительные органы. Не сообщение о преступлении порождает у лиц, их совершивших чувство безнаказанности, способствует их дальнейшему антиобщественному поведению.</w:t>
      </w:r>
    </w:p>
    <w:p>
      <w:pPr>
        <w:pStyle w:val="Normal"/>
        <w:ind w:firstLine="709"/>
        <w:jc w:val="both"/>
        <w:rPr/>
      </w:pPr>
      <w:r>
        <w:rPr/>
        <w:t xml:space="preserve">В случае непринятия или нерегистрации в органах внутренних дел либо других правоохранительных органах сообщений (заявлений) о готовящихся или совершенных преступлениях необходимо обращаться в прокуратуру города Дербента, которая расположена по адресу: ул.Гагарина, 23 «а», г.Дербент, тел.8 (87240) 4-17-17.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Старший помощник прокурора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младший советник юстиции                                                                  Н.Б. Назиров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F9E9B1981FB92D5434AC6EF856ABED6CC75219EA28845C3466A7A250492D55B302E96229892989MFJDG" TargetMode="External"/><Relationship Id="rId3" Type="http://schemas.openxmlformats.org/officeDocument/2006/relationships/hyperlink" Target="consultantplus://offline/ref=ACF9E9B1981FB92D5434AC6EF856ABED6CC75219EA28845C3466A7A250492D55B302E9622989298AMFJ9G" TargetMode="External"/><Relationship Id="rId4" Type="http://schemas.openxmlformats.org/officeDocument/2006/relationships/hyperlink" Target="consultantplus://offline/ref=ACF9E9B1981FB92D5434AC6EF856ABED6CC75219EA28845C3466A7A250492D55B302E9622988298DMFJ8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09:00Z</dcterms:created>
  <dc:creator>Admin</dc:creator>
  <dc:description/>
  <cp:keywords/>
  <dc:language>en-US</dc:language>
  <cp:lastModifiedBy>Ахадова Тахмина Магомедовна</cp:lastModifiedBy>
  <cp:lastPrinted>2017-08-16T10:15:00Z</cp:lastPrinted>
  <dcterms:modified xsi:type="dcterms:W3CDTF">2022-12-30T11:09:00Z</dcterms:modified>
  <cp:revision>2</cp:revision>
  <dc:subject/>
  <dc:title>На практике порой возникают ситуации, когда гражданин не знает, куда ему следует обратиться о совершенном в отношении него пре</dc:title>
</cp:coreProperties>
</file>