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города Дербента разъясняет ответственность за мелкое взяточнич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установлена уголовная ответственность за мелкое взяточничество. Понятие «мелкое взяточничество» закреплено ст. 291.2 УК РФ и означает получение или дачу взятки лично</w:t>
        <w:br/>
        <w:t>или через посредника в размере, не превышающем десяти тысяч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еступления является взятка, выраженная как в денежном эквиваленте, так и ценными бумагами, иным движимым и недвижимым имуществом, оказанием услуг имущественного характера, предоставлением имущественных пра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ую ответственность несут дающая и принимающая сторона. Примечанием к статье 291.2 УК РФ установлено, что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, либо в отношении н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наказание за совершение указанного преступления предусмотрено в виде лишения свободы на срок до од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 же деяния совершены лицом, имеющем судимость  за совершение преступлений, предусмотренных статьями 290, 291, 291.1, 291.2 УКРФ, то суд может назначить наказание до трех лет лишения своб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 Дербен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Т.М. Ахад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0:00Z</dcterms:created>
  <dc:creator>Ахадова Тахмина Магомедовна</dc:creator>
  <dc:description/>
  <cp:keywords/>
  <dc:language>en-US</dc:language>
  <cp:lastModifiedBy>Дербентские новости</cp:lastModifiedBy>
  <dcterms:modified xsi:type="dcterms:W3CDTF">2021-11-22T07:10:00Z</dcterms:modified>
  <cp:revision>2</cp:revision>
  <dc:subject/>
  <dc:title/>
</cp:coreProperties>
</file>