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расходах, об имуществе и обязательствах имущественного характера за 2021 год</w:t>
      </w:r>
    </w:p>
    <w:p>
      <w:pPr>
        <w:pStyle w:val="Normal"/>
        <w:jc w:val="center"/>
        <w:rPr/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 лиц, представленные руководителями администрации и муниципальных учреждений городского округа «город Дербент» за 2021 г., за период с 1 января 2021 г. по 31 декабря 2021 г., размещаемые на официальном сайте администрации городского округа «город Дербент» в порядке, утвержденном Указом Главы Республики Дагестан от 14 мая 2014 г. №1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29"/>
        <w:gridCol w:w="1276"/>
        <w:gridCol w:w="1064"/>
        <w:gridCol w:w="1276"/>
        <w:gridCol w:w="683"/>
        <w:gridCol w:w="1242"/>
        <w:gridCol w:w="1260"/>
        <w:gridCol w:w="900"/>
        <w:gridCol w:w="876"/>
        <w:gridCol w:w="1283"/>
        <w:gridCol w:w="1196"/>
        <w:gridCol w:w="1783"/>
      </w:tblGrid>
      <w:tr>
        <w:trPr>
          <w:trHeight w:val="6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 и инициалы, чьи сведения размещаю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е об источниках получения средств, за счет которых совершена сделка (вид приобре –тен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)</w:t>
            </w:r>
          </w:p>
        </w:tc>
      </w:tr>
      <w:tr>
        <w:trPr>
          <w:trHeight w:val="15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на распо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рмагомедов Рустамбек Седретд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8 578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8 959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алданов Гаджиамин Викто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823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461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йналов Видади Вагиф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 706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 046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затов Артур Русла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TE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 885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аев Мурад Абдулхалик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 487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амирзоев Агамирза Играмутд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2 532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20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банов Али Магомед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та Ленд Круз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гра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90 0000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771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мсудинов Мурад Гази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ппарат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 206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йзиев Октай Вагид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 и хозяйствен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311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280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личева Анжелика Нура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елопроизводства и работы с обращениями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-47434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382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санов Эльдар Азиз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тивно-технической инспе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799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80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удаев Садулла Магомед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 и инвести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 667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 875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зеханов Гамидуллах Айнуллах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экономики и инвести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 138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319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авадов Алиаскер Вагиф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земельных и имущественных от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 853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802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гимов Айваз Айды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CX-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 101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эмирова Эльмира Нурмагоме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9 625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125 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анов Нисредин Мавлуд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 ПМС и МФК финансового 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 648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312,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жафова Самиля Саражат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Управление культуры, спорта, молодежной политики и туриз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 526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Чимназ Рамаз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Дербентское городское управление образова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к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6 394,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8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кендеров Руслан Яве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БУ «Отдел по учету, распределению и приватизации  жиль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 Б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635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534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ахкулиев Сергей Сефибек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БУ «Горзеленхоз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518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371,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гаев Шамиль Гейбетулла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Горсервис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818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767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жабов Тельман Низам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АУ «ИЦ «Дербентские новост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620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Иса Ахмед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архитектуры и градо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 881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Диана Рос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й службы и кад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 498,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рузов Муталиб Тажид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архитектуры и градострои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VE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 371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банова Мадина Абдулкер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улова Мадина Хабибула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 правового обеспечения правового 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9 389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 957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супова Эльвира Хидирнаб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, попечительства и по делам несовершеннолет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 304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джиахмедова Альбина Гаджиахмедл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7,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Лайла Камали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егулированию контрактной систе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 043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 Аликрам Алия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 организации закуп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 812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идов Арсен Имамутд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деятельности АТ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786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359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йбунов Сайбун Зайпулла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Управление по делам ГО и Ч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261 479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575,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Алиев Руфет Адил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начальника МБУ «УЖК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ссан</w:t>
            </w:r>
            <w:r>
              <w:rPr>
                <w:sz w:val="18"/>
                <w:szCs w:val="18"/>
                <w:lang w:val="en-US"/>
              </w:rPr>
              <w:t xml:space="preserve"> Qashqa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 892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359,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ухова Ольга Чигал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Дербентгорснаб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145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даев Заур Имима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Централизованная бухгалтер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03 198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абов Гусейн Мирзагаса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руководителя МАУ «ГАТ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М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5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7 952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0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аева Гюлага Русла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Центр развития туризма и народного творчеств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 243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346,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абов Ренат Джумшут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Дербентскиц историко-архитектурный и художественный музей-заповедн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675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9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маилова Наида Рамаз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432,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и пенсия</w:t>
            </w:r>
          </w:p>
        </w:tc>
      </w:tr>
      <w:tr>
        <w:trPr>
          <w:trHeight w:val="7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алиева Шикерхалум Ния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3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941,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перов Гайдар Талгат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640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 707,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едова Индира Зохраб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соляри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 984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978,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дома и заработная пл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едова Лале Нияз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МБОУ «С(к)ОШИ №7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ви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947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беков Радик Рамаза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 0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100 599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ирова Лариса Абдурахма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9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канаев Захар Илья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 646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84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Зарема Магаме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167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 352,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ймарданова Эльвира Аби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 592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жаева Мухбаре Шуку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577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Зарият Алимаго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5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 742,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чный кредит и накопления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рова Айнаханум Садрет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1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хмагомедова Аминат Ал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Vesta 21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0 784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90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иева Дилара Яша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2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4 03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652,1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ндарева Марина Александ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2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 Sed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 198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631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збегов Низами Залбег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Гимназия культуры ми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870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 222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улиев Баба Видади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Гимназия №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да 21902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819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едова Сеид-Азиза Мирсады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МБОУ «Гимназия №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074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дирниязова Сусанна Сейра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Гимназия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986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650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ова Индира Ибрагим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рогимназия «Президе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 376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мурадова Раана Эйюб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рогимназия №1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1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899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5 696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жабова Рейханет Раджаб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рогимназия №18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 841,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идова Эсмира Ал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276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3 841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хкеримова Зулейха Зейнуддин кыз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982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суфова Маркизат Гусенал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748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631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азанова Мадина Бейбу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магаз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евая (1/15)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инити </w:t>
            </w:r>
            <w:r>
              <w:rPr>
                <w:sz w:val="18"/>
                <w:szCs w:val="18"/>
                <w:lang w:val="en-US"/>
              </w:rPr>
              <w:t>QX</w:t>
            </w: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75-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 7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00 000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 и нако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Саибат Агас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582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заева Фаида Даву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7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540,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талиева Эльвира Вагиф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GFL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810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851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фербекова Наина Нази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839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2 843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а Кистаман Халимбе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119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зиханова Сабина Мирзабе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983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шабекова Севиль Гусейнбала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2»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646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 178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земагомедова Гюльмира Мирземагоме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914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уджева Лейла Эзме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517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1 362,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иахмедова Эмилия Элдика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5 900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9 222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хананова Ольга Аврум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1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Аминат Нажмут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852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6 133,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кперова Елена Алиавсе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032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 510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ралиева Зарифа Агабег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анд крузер Пра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218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1 591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льфугарова Камила Зейна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2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8 056,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танова Эльвира Икме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351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801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дирбекова Севиндж Магоме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едующая МБДОУ «Детский сад №24»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245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09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халиева Лейла Абдулхали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269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вланова Гюльнара Гусей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6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938,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бекова Зарема Ради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 сад №2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647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4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банова Карина Рафи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АРК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705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7 868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мова Абурият Наси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3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кс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092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4 416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имова Дилара Галиб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3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Accor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ус 200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604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072,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рбеков Неджеф Янва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О ДО «ДЮСШ по легкой атлетике и игровым видам спор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817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ов Садых Али-огл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ЮСШ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с Е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3 832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402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ланбеков Насрулла Бегла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ДЮСШ №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торгового обслу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HYUNDAI Sonata 2/0 </w:t>
            </w:r>
            <w:r>
              <w:rPr>
                <w:sz w:val="18"/>
                <w:szCs w:val="18"/>
              </w:rPr>
              <w:t>М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492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902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рдаров Темирлан Ибрагим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О ДО «ДЮСШ №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890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149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аев Мурад Новрузали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ДЮСШ №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853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кадиров Рамис Абдулкади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ЮСШ №1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520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943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рузов Мусабек Юсуф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ЮСШ №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513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6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аев Зияфудин Качабег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ДЮСШ №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929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984,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ибеков Мадруд Эфенди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Д «Детская школа искусств №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998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амалов Назим Гашим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Д «Детская школа искусств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238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098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занова Заидат Сяде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ДД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681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962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керов Интигам Назим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Хореографическая школа «Гюне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991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банов Аммай Багомед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Дербнтский кадетский корпус (школа-интернат)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ежо 2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 894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0:11:00Z</dcterms:created>
  <dc:creator>Аликбер</dc:creator>
  <dc:description/>
  <cp:keywords/>
  <dc:language>en-US</dc:language>
  <cp:lastModifiedBy>Керим</cp:lastModifiedBy>
  <cp:lastPrinted>2021-05-18T17:30:00Z</cp:lastPrinted>
  <dcterms:modified xsi:type="dcterms:W3CDTF">2022-05-13T14:52:00Z</dcterms:modified>
  <cp:revision>21</cp:revision>
  <dc:subject/>
  <dc:title>Сведения о доходах, расходах, об имуществе и обязательствах имущественного характера за 2015 год</dc:title>
</cp:coreProperties>
</file>