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открытого конкурса по отбору управляющей организации дл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управления многоквартирными домами  в г.Дербент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В целях реализации  положений Жилищного кодекса РФ и на основании постановления Правительства РФ от 06.02.2006 г. № 75, Федерального закона от 21.04.2005 г. №44-ФЗ, Постановления  Главы администрации г.Дербент от 09.07.2012г.  №188, Постановления Главы городского округа «город Дербент» №31 от 8.02.2016г.  «Об утверждении Положения об организации управления многоквартирными домами , порядка отбора и передачи многоквартирных домов в управление управляющим организациям на территории муниципального образования городской округ «город Дербент»,   организатор открытого конкурса  по отбору управляющих организаций для управления многоквартирными домами Муниципальное бюджетное учреждение «Управление жилищно-коммунального хозяйства» г. Дербент   приглашает принять участие в открытом конкурсе по отбору управляющей организации для управления многоквартирными домами жилищного фонда г. Дербен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2"/>
        </w:rPr>
      </w:pPr>
      <w:r>
        <w:rPr>
          <w:sz w:val="22"/>
        </w:rPr>
        <w:t>Организатор конкурса - Муниципальное бюджетное учреждение «Управление жилищно-коммунального хозяйства»    г. Дербента   (далее - «организатор конкурса»), адрес : 368600, РД,                     г. Дербент, ул.345- Дагестанской стрелковой дивизии,8-Г      Контактные лица организатора :   начальник  С.М.Рамазанов,  заместитель начальника  Бабаев Р.Ф.  т. 8 (87240) 4-85-8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sz w:val="22"/>
        </w:rPr>
        <w:t>3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Список МКД (объектов конкурса) представлен  </w:t>
      </w:r>
      <w:r>
        <w:rPr>
          <w:color w:val="000000"/>
          <w:sz w:val="22"/>
        </w:rPr>
        <w:t>в Приложении №1 к извещению о проведении открытого конкурса по отбору управляющей организации для управления многоквартирными домами, расположенными на территории городского округа «город Дербент»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4.</w:t>
      </w:r>
      <w:r>
        <w:rPr>
          <w:sz w:val="22"/>
        </w:rPr>
        <w:t xml:space="preserve"> Х</w:t>
      </w:r>
      <w:r>
        <w:rPr>
          <w:color w:val="000000"/>
          <w:sz w:val="22"/>
        </w:rPr>
        <w:t>арактеристика объекта конкурса  представлена в Приложении №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5. Наименование обязательных работ и услуг по содержанию и ремонту объекта конкурса, выполняемых (оказываемых)  по  договору управления многоквартирным домом (далее - обязательные работы и услуги )- представлено  в  Приложении №2                                                                                                                                         6 .  Размер платы за содержание и ремонт жилого помещения -    см.    приложение №1                                            7.  Перечень коммунальных услуг, предоставляемых управляющей организацией в порядке,  установленном  законодательством Российской Федерации представлено в Приложении №3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« </w:t>
      </w:r>
      <w:r>
        <w:rPr>
          <w:sz w:val="22"/>
          <w:szCs w:val="22"/>
        </w:rPr>
        <w:t xml:space="preserve">Перечень дополнительных работ и услуг по содержанию и ремонту общего имущества собственников помещений в многоквартирном доме, являющегося объектом конкурса».                                                                                 </w:t>
      </w:r>
      <w:r>
        <w:rPr>
          <w:color w:val="000000"/>
          <w:sz w:val="22"/>
        </w:rPr>
        <w:t xml:space="preserve">                                           8 . </w:t>
      </w:r>
      <w:r>
        <w:rPr>
          <w:sz w:val="22"/>
        </w:rPr>
        <w:t xml:space="preserve">Конкурсная документация предоставляется бесплатно по адресу : 368600, РД, г. Дербент ,  ул.345-  Дагестанской стрелковой дивизии,8-Г   в электронном виде,   и размещена на  сайте :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 xml:space="preserve">. </w:t>
        </w:r>
        <w:r>
          <w:rPr>
            <w:rStyle w:val="InternetLink"/>
            <w:sz w:val="22"/>
            <w:lang w:val="en-US"/>
          </w:rPr>
          <w:t>derben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 Конкурсная документация предоставляется с момента опубликования настоящего извещения с 9.00     до 16.00 в  рабочие  дни до начала процедуры вскрытия конвертов на основании письменного заявления любого заинтересованного лица, в течение 2-х дней со дня получения заявк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9.   </w:t>
      </w:r>
      <w:r>
        <w:rPr>
          <w:bCs/>
          <w:sz w:val="22"/>
        </w:rPr>
        <w:t>Порядок предоставления конкурсных заявок:</w:t>
      </w:r>
      <w:r>
        <w:rPr>
          <w:sz w:val="22"/>
        </w:rPr>
        <w:t xml:space="preserve"> заявки на участие в конкурсе представляются  в МБУ УЖКХ г. Дербент,  расположенный по адресу: 368600, РД,  г. Дербент, ул.345- Дагестанск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стрелковой дивизии,8-Г, каб.10   не позднее начала вскрытия конверт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bCs/>
          <w:sz w:val="22"/>
        </w:rPr>
        <w:t>Дата начала подачи заявок:  с  3.02. 2018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</w:rPr>
        <w:t xml:space="preserve">10. </w:t>
      </w:r>
      <w:r>
        <w:rPr>
          <w:sz w:val="22"/>
        </w:rPr>
        <w:t>Вскрытие конвертов  с конкурсными заявками будет проводиться в 10 часов 5 марта 2018  года в присутствии  представителей Претендентов, пожелавших принять в этом участие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Заявки, поданные с момента начала процедуры вскрытия конвертов и до вскрытия конвертов,   считаются поданными в срок. Заявки на участие в конкурсе будут рассмотрены в срок не более 10 суток со дня вскрытия конвер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1. Рассмотрение конкурсных заявок с целью признания Претендентов Участниками конкурса будет проводиться в  10.00 часов  7.03.2018 года по адресу 368600, РД, г. Дербент, ул.345- Дагестанской стрелковой дивизии,8-Г, каб.10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Подведение итогов конкурса будет проводиться в 14.00 часов 7 марта 2018  года по адресу: 368600, РД,   г. Дербент, ул.345- Дагестанской стрелковой дивизии,8-Г каб.№ 10  в присутствии представителей Конкурсантов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Участник размещения заказа вправе подать только одну заявку на участие в конкурсе в отношении каждого ло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12. Размер обеспечения конкурсной заявки –     5 %   руб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Размер обеспечения исполнения обязательств -  50%  ру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енежные средства в качестве обеспечения конкурсной заявки должны вноситься на расчетный счет  МБУ УЖКХ г.Дербен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Организатор конкурса  МБУ УЖКХ г. Дербент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__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5:00Z</dcterms:created>
  <dc:creator>Мираббас</dc:creator>
  <dc:description/>
  <cp:keywords/>
  <dc:language>en-US</dc:language>
  <cp:lastModifiedBy>дэ</cp:lastModifiedBy>
  <cp:lastPrinted>2017-06-22T09:22:00Z</cp:lastPrinted>
  <dcterms:modified xsi:type="dcterms:W3CDTF">2018-01-30T06:46:00Z</dcterms:modified>
  <cp:revision>5</cp:revision>
  <dc:subject/>
  <dc:title/>
</cp:coreProperties>
</file>