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 к извещению о проведении конкурса</w:t>
      </w:r>
    </w:p>
    <w:p>
      <w:pPr>
        <w:pStyle w:val="Normal"/>
        <w:ind w:right="-60" w:hanging="0"/>
        <w:jc w:val="right"/>
        <w:rPr>
          <w:sz w:val="16"/>
          <w:szCs w:val="16"/>
        </w:rPr>
      </w:pPr>
      <w:r>
        <w:rPr>
          <w:sz w:val="16"/>
          <w:szCs w:val="16"/>
        </w:rPr>
        <w:t>по отбору управляющей организации</w:t>
      </w:r>
    </w:p>
    <w:p>
      <w:pPr>
        <w:pStyle w:val="Normal"/>
        <w:ind w:right="-60" w:hanging="0"/>
        <w:jc w:val="right"/>
        <w:rPr>
          <w:sz w:val="16"/>
          <w:szCs w:val="16"/>
        </w:rPr>
      </w:pPr>
      <w:r>
        <w:rPr>
          <w:sz w:val="16"/>
          <w:szCs w:val="16"/>
        </w:rPr>
        <w:t>для управления многоквартирным</w:t>
      </w:r>
    </w:p>
    <w:p>
      <w:pPr>
        <w:pStyle w:val="Normal"/>
        <w:ind w:right="-60" w:hanging="0"/>
        <w:jc w:val="right"/>
        <w:rPr/>
      </w:pPr>
      <w:r>
        <w:rPr>
          <w:sz w:val="16"/>
          <w:szCs w:val="16"/>
        </w:rPr>
        <w:t>домом, расположенным на территории  городского округа «город Дербент»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701"/>
        <w:gridCol w:w="709"/>
        <w:gridCol w:w="567"/>
        <w:gridCol w:w="567"/>
        <w:gridCol w:w="567"/>
        <w:gridCol w:w="851"/>
        <w:gridCol w:w="850"/>
        <w:gridCol w:w="425"/>
        <w:gridCol w:w="1276"/>
        <w:gridCol w:w="709"/>
        <w:gridCol w:w="425"/>
        <w:gridCol w:w="425"/>
        <w:gridCol w:w="426"/>
        <w:gridCol w:w="425"/>
        <w:gridCol w:w="425"/>
        <w:gridCol w:w="567"/>
        <w:gridCol w:w="425"/>
        <w:gridCol w:w="426"/>
        <w:gridCol w:w="425"/>
        <w:gridCol w:w="425"/>
        <w:gridCol w:w="425"/>
        <w:gridCol w:w="851"/>
      </w:tblGrid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объекта конкур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помещения в месяц, руб.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коммунальных услуг, предоставляемых управляющей организаци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беспечения заявки, руб.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варти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й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 тип</w:t>
            </w:r>
          </w:p>
          <w:p>
            <w:pPr>
              <w:pStyle w:val="Normal"/>
              <w:ind w:left="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й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отоп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одоснабжения и водоотвед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пле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е водоснабже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ое водоснабже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Номер дом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часовое холодное  вод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одоотведение- центр. канализац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ячее водоснабж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 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9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 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 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7,1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 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 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Агаси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Д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к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м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кмас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йд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Д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Д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Агаси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 Шами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аби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льма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-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-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9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7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урди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бр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болдае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болдае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йнак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6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ви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ви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кз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 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 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Гасан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 Шам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 Шам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жоникид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жоникид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хо-Г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хо-Г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бр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Таги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ба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ба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ба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 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968.4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 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5,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 74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с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078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. Сады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го Интернаци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9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йнак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6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урб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1-й Крас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е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арь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Таги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0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Чап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льма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/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болд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5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болд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0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хо-Г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гар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ирпи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ирпи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Чап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ли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йнак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6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2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6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к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9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йнак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8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ас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0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9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9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6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хачкалин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2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31,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ги-За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7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2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5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1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1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урб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9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чкал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3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3,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0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74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8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6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7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8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1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2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68,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8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ли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1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4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зопено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йнак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йнак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8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28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6:00Z</dcterms:created>
  <dc:creator>MDemchuk</dc:creator>
  <dc:description/>
  <cp:keywords/>
  <dc:language>en-US</dc:language>
  <cp:lastModifiedBy>дэ</cp:lastModifiedBy>
  <cp:lastPrinted>2015-10-13T09:15:00Z</cp:lastPrinted>
  <dcterms:modified xsi:type="dcterms:W3CDTF">2018-01-29T07:01:00Z</dcterms:modified>
  <cp:revision>195</cp:revision>
  <dc:subject/>
  <dc:title/>
</cp:coreProperties>
</file>