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«01» февраля 2021 г.                                               </w:t>
        <w:tab/>
        <w:tab/>
        <w:tab/>
        <w:t xml:space="preserve">                     № 39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лана мероприяти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реализации Стратегии государственн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тинаркотической политики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 на период до 2030 года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униципальном районе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унктом 21 раздела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 Указа Президента Российской Федерации от 23 ноября 2020 г. № 733 «Об утверждении Стратегии государственной антинаркотической политики в Российской Федерации на период до 2030 года», пунктом 5 распоряжения Главы Республики Коми от 29 декабря 2020 г. № 442-р и в целях противодействия злоупотреблению и незаконному обороту наркотиков  в муниципальном районе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еречень приоритетных направлений (план мероприятий) по реализации в муниципальном районе «Княжпогостский» Стратегии государственной антинаркотической политики Российской Федерации до 2030 года, утвержденной Указом Президента Российской Федерации от 23 ноября 2020 г. № 733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тветственным исполнителям перечня приоритетных направлений (плана мероприятий) по реализации в муниципальном районе «Княжпогостский» Стратегии государственной антинаркотической политики Российской Федерации до 2030 года, рекомендовать представлять отчет о его исполнении ежегодно в срок до 1 февраля, следующего за отчетным периодом, в сектор социальной работы администрации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знать утратившим силу постановление администрации муниципального района «Княжпогостский» от 3 февраля 2014 г. № 57 «Об утверждении Комплексного плана работы по противодействию злоупотреблению наркотиками и их незаконному обороту на 2014 год по Княжпогостскому район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о дня его принятия, подлежит официальному опубликованию на официальном сайте и распространяется на правоотношения, возникшие с 1 января 2021 года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Cs w:val="28"/>
        </w:rPr>
        <w:t>5. Контроль за выполнением настоящего постановления возложить на заместителя руководителя администрации муниципального района «Княжпогостский» М.В.Ховри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района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</w:t>
        <w:tab/>
        <w:t xml:space="preserve">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   «Княжпогостский»</w:t>
        <w:tab/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«01» февраля 2021 г.  № 39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1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Normal"/>
        <w:ind w:firstLine="11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приоритетных направлений (план мероприятий) </w:t>
      </w:r>
    </w:p>
    <w:p>
      <w:pPr>
        <w:pStyle w:val="Normal"/>
        <w:ind w:firstLine="11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реализации в муниципальном районе «Княжпогостский» </w:t>
      </w:r>
    </w:p>
    <w:p>
      <w:pPr>
        <w:pStyle w:val="Normal"/>
        <w:ind w:firstLine="11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ратегии государственной антинаркотической</w:t>
      </w:r>
    </w:p>
    <w:p>
      <w:pPr>
        <w:pStyle w:val="Normal"/>
        <w:ind w:firstLine="11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итики Российской Федерации до 2030 года, утвержденной</w:t>
      </w:r>
    </w:p>
    <w:p>
      <w:pPr>
        <w:pStyle w:val="Normal"/>
        <w:ind w:firstLine="11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казом Президента Российской Федерации </w:t>
      </w:r>
    </w:p>
    <w:p>
      <w:pPr>
        <w:pStyle w:val="Normal"/>
        <w:ind w:firstLine="1140"/>
        <w:jc w:val="center"/>
        <w:rPr/>
      </w:pPr>
      <w:r>
        <w:rPr>
          <w:rFonts w:cs="Times New Roman" w:ascii="Times New Roman" w:hAnsi="Times New Roman"/>
          <w:b/>
          <w:szCs w:val="28"/>
        </w:rPr>
        <w:t>от 23 ноября 2020 г. № 733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Основания разработки перечня приоритетных направлений (плана мероприятий) по реализации в Княжпогостском районе Стратегии государственной антинаркотической политики Российской Федерации до 203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ий перечень приоритетных направлений (план мероприятий), разработан в соответствии с пунктом 21 раздела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 Указа Президента Российской Федерации от 23 ноября 2020 г. № 733 «Об утверждении Стратегии государственной антинаркотической политики в Российской Федерации на период до 2030 года» (далее - Стратегия), с пунктом 5 распоряжения Главы Республики Коми от 29 декабря 2020 года № 442-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реализации перечня приоритетных направлений (плана мероприятий): 2021-2030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Нормативное обеспечение антинаркотическ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едеральный закон от 8 января 1998 г. № 3-ФЗ «О наркотических средствах и психотропных веществах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Указ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Указ Президента Российской Федерации от 23 ноября 2020 г. № 733 «Об утверждении Стратегии государственной антинаркотической политики в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становление Правительства Российской Федерации от 30 июня 1998 г. № 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постановление Правительства Российской Федерации от 20 июня 2011 г.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риказ Министерства здравоохранения Российской Федерации от 6 октября 2014 г. № 581н «О порядке проведения профилактических медицинских осмотров обучающихся в общеобразовательных организациях и профессиона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каз Главы Республики Коми от 25 декабря 2007 г. №  115 «Об образовании Антинаркотической комиссии в Республике Ком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Указ Главы Республики Коми от 30 марта 2012 г. № 33 «О мониторинге наркоситуации в Республике Ком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становление Правительства Республики Коми от 31 октября 2019 г. № 527 «Об утверждении Государственной программы Республики Коми «Обеспечение общественного порядка и противодействие преступно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распоряжение Правительства Республики Коми от 4 марта 2016 г. № 77-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поряжение Главы Республики Коми от 29 декабря 2020 г. № 442-р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- постановление администрации муниципального  района  «Княжпогостский» от 22 мая 2020 г. № 428 «О создании Антинаркотической комиссии  муниципального района «Княжпогостский»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Направления реализации Страте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задач, поставленных в перечне (плане мероприятий), предполагает проведение на систематической основе комплекса мероприятий по следующим основным направлениям антинаркотической политики в Княжпогостском район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) совершенствование антинаркотической деятельности и государственного контроля за оборотом наркоти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рофилактика и раннее выявление незаконного потребления наркотик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в обществе осознанного негативного отношения к незаконному потреблению наркотиков и участию в их незаконном оборот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профилактика и раннее выявление незаконного потребления наркоти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сокращение числа лиц, у которых диагностированы наркомания или пагубное (с негативными последствиями) потребление наркоти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сокращение количества преступлений и правонарушений, связанных с незаконным оборотом наркот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>1.4. Краткая характеристика наркоситуации в муниципальном районе «Княжпогост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Общее количество зарегистрированных наркопреступлений в динамике имеет тенденцию к снижению: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iCs/>
          <w:szCs w:val="28"/>
        </w:rPr>
        <w:t xml:space="preserve"> 2020 году на территории </w:t>
      </w: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  <w:r>
        <w:rPr>
          <w:rFonts w:cs="Times New Roman" w:ascii="Times New Roman" w:hAnsi="Times New Roman"/>
          <w:iCs/>
          <w:szCs w:val="28"/>
        </w:rPr>
        <w:t xml:space="preserve">зарегистрировано 10 преступлений в сфере </w:t>
      </w:r>
      <w:r>
        <w:rPr>
          <w:rFonts w:cs="Times New Roman" w:ascii="Times New Roman" w:hAnsi="Times New Roman"/>
          <w:bCs/>
          <w:iCs/>
          <w:szCs w:val="28"/>
        </w:rPr>
        <w:t>незаконного оборота наркотиков</w:t>
      </w:r>
      <w:r>
        <w:rPr>
          <w:rFonts w:cs="Times New Roman" w:ascii="Times New Roman" w:hAnsi="Times New Roman"/>
          <w:iCs/>
          <w:szCs w:val="28"/>
        </w:rPr>
        <w:t xml:space="preserve"> (2019 г. – 27); снижение за период 2019-2020 годы составило – 63%. Изъято </w:t>
      </w:r>
      <w:r>
        <w:rPr>
          <w:rFonts w:cs="Times New Roman" w:ascii="Times New Roman" w:hAnsi="Times New Roman"/>
          <w:szCs w:val="28"/>
          <w:lang w:val="en-US" w:eastAsia="en-US"/>
        </w:rPr>
        <w:t>из незаконного оборота наркотических средств и психотропных веществ:  2020 г. - 2 грамма; 2019 г. -      17 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Выявлено  административных правонарушений в соответствии со статьями 6.8, 6.9,  статьёй 20.20 части 2 Кодекса об административный правонарушениях Российской Федерации всего: 2020 год – 8;  2019 год – 4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За период 2019-2020 годы наблюдается небольшое снижение числа лиц, состоящих на диспансерном учёте у врача-нарколога (2019 год – 208 чел., 2020 год – 207 чел.)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В 2019-2020 год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а) проведено медицинское освидетельствование на состояние наркотического опья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2019 год - 41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2020 год – 5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б) выявлено фактов употребления наркоти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2019 год - 17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2020 год – 3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в) проведено медицинское освидетельствование несовершеннолетних на состояние алкогольного и наркотического опья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2019 год - 19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2020 год – 8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г) осмотрены по направлению государственной инспекции безопасности дорожного движения ОМВД России по Княжпогостскому рай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2019 год - 23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2020 год – 11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из них находилось в состоянии наркотического опья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2019 год - 4 чел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2020 год – 1 чел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состояния наркоситуации в муниципальном районе «Княжпогостский», как и ранее, на обстанов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ают </w:t>
      </w:r>
      <w:r>
        <w:rPr>
          <w:rFonts w:cs="Times New Roman" w:ascii="Times New Roman" w:hAnsi="Times New Roman"/>
          <w:sz w:val="28"/>
          <w:szCs w:val="28"/>
        </w:rPr>
        <w:t>оказывать влияние следующие угрозообразующие факторы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личие на территории района значительного количества исправительных учреждений ФСИН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личие транзитных железнодорожных направлений и региональной автомобильной трассы Сыктывкар – Ухта – Печора – Усинск - Нарьян-Мар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значительная приближённость к г. Сыктывкару, являющийся первым городом по количеству зарегистрированных преступлений в сфере незаконного оборота наркотиков.</w:t>
      </w:r>
    </w:p>
    <w:p>
      <w:pPr>
        <w:pStyle w:val="Normal"/>
        <w:ind w:left="15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Перечень приоритетных направлений (план мероприят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"/>
        <w:gridCol w:w="2977"/>
        <w:gridCol w:w="1701"/>
        <w:gridCol w:w="2268"/>
        <w:gridCol w:w="24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антинаркотической деятельности и государственного контроля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оборотом наркоти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дготовки и проведения заседаний Антинаркотической комиссии муниципального района «Княжпогостский» (далее – АНК МР «Княжпогост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антинаркотической комиссии 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антинаркотической комиссии МР «Княжпогостск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, совершенствование и оценка эффективности деятельности членов Антинаркотической комиссии Княжпогостского района (в пределах компетенции) по противодействию незаконному обороту наркотических средств, психотропных веществ и их прекурсоров, а также осуществление контроля за исполнением эт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антинаркотической комиссии 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 МР «Княжпогостский», управление культуры и спорта администрации МР «Княжпогостский», ГБУ РК  «Центр по предоставлению государственных услуг в сфере социальной защиты населения Княжпогостского района» (далее -  ГБУ РК «ЦСЗН Княжпогостского района»), ОМВД России по Княжпогостскому району, ГБУЗ РК «Княжпогостская ЦРБ»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ормативных правовых актов в сфере оборота наркотиков, в области противодействия их незаконному обороту, профилактики наркомании в Княжпогост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тоян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антинаркотической комиссии 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</w:t>
              <w:br/>
              <w:t>Княжпогостскому район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наркоситуации в Княжпогост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антинаркотической комисс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антинаркотической комиссии МР «Княжпогостск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о взаимодействии по обмену информацией между правоохранительными органами и учреждениями здравоохранения о лицах, допускающих немедицинское употребление наркотических средств, психотропных веществ и лицах, занимающихся изготовлением и распространением наркотически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антинаркотической комиссии 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ВД  России по </w:t>
              <w:br/>
              <w:t>Княжпогостскому району, ФКУ Колония-поселение № 51 УФСИН России по           Республике Коми, ФКУ ИЦ-1 УФСИН России по Республике Коми, ГБУЗ РК «КЦРБ»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 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стреч, «круглых столов» с обучающимися в подведомственных образовательных организациях с непосредственным  участием членов АНК МР «Княжпогостский» по вопросам предупреждения незаконного распространения наркотических средств и психотропных веществ в молодёж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антинаркотической комиссии МР «Княжпогостский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на Интернет-ресурсах сюжетов и роликов социальной рекламы о пагубном влиянии немедицинского потребления наркотических средств и психотропных веществ на организм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, управление культуры и спорта администрации МР «Княжпогостский», редакция газеты «Княжпогостские ве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, ОМВД России по Княжпогостскому район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обязательных предварительных и периодических осмотров лиц, занятых на работах с вредными и (или) опасными производственными факторами и работах, при выполнении которых проводятся обязательные предварительные и периодические медицинские осмотры (обследования), обязательных медицинских освидетельствований водителей транспортных средств (кандидатов в водители транспортных средств), граждан на наличие медицинских противопоказаний к владению оруж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рофилактических медицинских осмотров обучающихся в рамках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инздрава России от 6 октября 2014 г. N 581н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ой профилактической работы с лицами, в том числе несовершеннолетними, допускающими немедицинское потребление наркотических средств и психотропных веществ, и своевременное применение в отношении них мер в рамках полномочий ГБУЗ РК «Княжпогост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, государственные образовательные учреждения Республики Коми, деятельность которых осуществляется на территории Княжпогостского район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ой работы среди лиц, содержащихся в учреждениях уголовно-исполнительной системы, с целью повышения уровня их осведомленности о негативных последствиях немедицинского потребления наркотиков и об ответственности за участие в преступлениях, связанных с незаконным оборотом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У Колония-поселение № 51 УФСИН России по           Республике Коми, ФКУ ИЦ-1 УФСИН России по Республике Коми, учреждения ФСИН, деятельность которых осуществляется на территории Княжпогостского район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формирование негативного отношения среди обучающихся к немедицинскому потреблению наркотиков, в том числе путем проведения активной антинаркотической пропаганды и повышения уровня осведомленности обучающихся о негативных последствиях немедицинского потребления наркотиков и об ответственности за участие в их незаконном обор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в общеобразовательных организациях Княжпогостского района, направленных на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обучающихся в общеобразовательных организациях и профессиональных образовательных организациях в Княжпогостском районе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пресечение функционирования социальных сетей и интернет-сайтов, пропагандирующих незаконное потребление и распространение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</w:t>
              <w:br/>
              <w:t>Княжпогос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обеспечение доступного досуга подростков и молодежи, трудоустройство обучающихся в период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, управление культуры и спорта администрац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У РК «Центр занятости населения Княжпогостского района»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осведомленности родителей (законных представителей) несовершеннолетних о рисках и последствиях незаконного потребления наркотиков, проведение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 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медицинских аспектов наркоситуации, количества отравлений наркотическими средствами и психотропными веществами, в том числе со смертельным ис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лечения и реабилитации лиц, допускающих употребление наркотиков, создание условий для оказания неотложной нарк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исполнением осужденными назначенных им наказаний не связанных с лишением свободы, а также возложенных на них приговорами судов обязанностей по прохождению курса лечения от наркомании и алкоголизма, и направление лиц, нуждающихся в лечении от наркомании и алкоголизма в ГБУЗ РК «Княжпогост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КУ Колония-поселение № 51 УФСИН России по           Республике Коми, ФКУ ИЦ-1 УФСИН России по Республике Ко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го проведения освидетельствований на предмет установления наркотического опьянения. Исключение необоснованного снятия лиц с диспансерного наблюдения в целях своевременного выявления предупреждения осложнений, обострения заболеваний, иных патологических состо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межведомственных комплексных оперативно-профилактических операций и оперативно-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наркотическая комиссия МР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перативно-профилактических мероприятий, в том числе совместных, направленных на выявление и пресечение каналов поступления наркотических средств в учреждения уголовно-исполн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ФКУ Колония-поселение № 51 УФСИН России по           Республике Коми, ФКУ ИЦ-1 УФСИН России по Республике Ком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Княжпогостскому району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выявлению и пресечению фактов нелегального производства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Княжпогостскому район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механизмов по выявлению фактов незаконного оборота синтетических наркотиков и новых психоактивных веществ, а также пресечению деятельности организованных преступных групп, действующих в данной сфере с использованием современных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Княжпогостскому район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граждан, предрасположенных к употреблению наркотических веществ, из которых в дальнейшем формируется «группа риска», в том числе путём изучения и анализа результатов социально-психологического, психофизиологического и психологического обслед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ЦРБ», ОМВД России по Княжпогостскому району, Управление образования администрац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межведомственного сотрудничества в  сфере решения  проблем, связанных с распространением наркомании, токси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нтинаркотическая комиссия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0" w:after="60"/>
      <w:jc w:val="right"/>
    </w:pPr>
    <w:rPr>
      <w:rFonts w:ascii="Sylfaen" w:hAnsi="Sylfaen" w:eastAsia="Sylfaen" w:cs="Sylfaen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6916EF588D0F67AC3B4F5ECF60DE64AAD7E9FBE7E39802738F4F4F740D324A47A832BE270CEA04E52579F10SBl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6:00Z</dcterms:created>
  <dc:creator>ОБЩИЙ ОТДЕЛ</dc:creator>
  <dc:description/>
  <cp:keywords/>
  <dc:language>en-US</dc:language>
  <cp:lastModifiedBy>Malikova</cp:lastModifiedBy>
  <cp:lastPrinted>2021-02-01T15:36:00Z</cp:lastPrinted>
  <dcterms:modified xsi:type="dcterms:W3CDTF">2021-02-04T09:39:00Z</dcterms:modified>
  <cp:revision>15</cp:revision>
  <dc:subject/>
  <dc:title/>
</cp:coreProperties>
</file>