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ДЕРБЕН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ноября 2017 г. </w:t>
        <w:tab/>
        <w:tab/>
        <w:t xml:space="preserve">              </w:t>
        <w:tab/>
        <w:tab/>
        <w:tab/>
        <w:tab/>
        <w:tab/>
        <w:t>№  5</w:t>
      </w:r>
      <w:r>
        <w:rPr>
          <w:b/>
          <w:sz w:val="28"/>
          <w:szCs w:val="28"/>
          <w:lang w:val="en-US"/>
        </w:rPr>
        <w:t>9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муниципальных маршрутов регулярных перевозок пассажиров и багажа автомобильным транспортом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 «город Дербент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отдельных полномочий органов местного самоуправления, определенн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здания условий для предоставления безопасных и качественных транспортных услуг населению в границах муниципального образования «город Дербент», Администрация городского округа «город Дербент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естр муниципальных маршрутов регулярных перевозок пассажиров и багажа автомобильным транспортом на территории городского округа  «город Дербент», утвержденный Постановлением от 20 сентября 2017г. №501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ить из реестра муниципальных маршрутов маршрут № 4 «а»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регистрационный номер маршрута №5 «а» на №6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ое количество машин на линии на муниципальных маршрутах  №3 - 45 ед.; №4 - 85 ед.; №6-26 ед.; №9 - 12 ед.; № 10 -22ед.; №11- 18ед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и реестр муниципальных маршрутов в газете «Дербентские новости» и на официальном сайте Администрации г. Дербент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«город Дербент» Фарманова Р.Ф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 xml:space="preserve">            </w:t>
        <w:tab/>
        <w:t>М.Багли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</w:t>
      </w:r>
    </w:p>
    <w:p>
      <w:pPr>
        <w:pStyle w:val="Normal"/>
        <w:ind w:left="11624" w:hanging="0"/>
        <w:jc w:val="center"/>
        <w:rPr>
          <w:sz w:val="20"/>
          <w:szCs w:val="20"/>
        </w:rPr>
      </w:pPr>
      <w:r>
        <w:rPr>
          <w:sz w:val="20"/>
          <w:szCs w:val="20"/>
        </w:rPr>
        <w:t>«город  Дербент»</w:t>
      </w:r>
    </w:p>
    <w:p>
      <w:pPr>
        <w:pStyle w:val="Normal"/>
        <w:ind w:left="11624" w:hanging="0"/>
        <w:jc w:val="center"/>
        <w:rPr/>
      </w:pPr>
      <w:r>
        <w:rPr>
          <w:sz w:val="20"/>
          <w:szCs w:val="20"/>
          <w:u w:val="single"/>
        </w:rPr>
        <w:t>от 21 ноября 2017г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</w:rPr>
        <w:t>№ 593</w:t>
      </w:r>
    </w:p>
    <w:p>
      <w:pPr>
        <w:pStyle w:val="Normal"/>
        <w:ind w:left="11907" w:hanging="0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Реестр муниципальных автобусных маршрутов регулярных перевозок </w:t>
      </w:r>
    </w:p>
    <w:p>
      <w:pPr>
        <w:pStyle w:val="Normal"/>
        <w:jc w:val="center"/>
        <w:rPr/>
      </w:pPr>
      <w:r>
        <w:rPr/>
        <w:t xml:space="preserve">на территории городского округа «город Дербент» 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59"/>
        <w:gridCol w:w="2268"/>
        <w:gridCol w:w="76"/>
        <w:gridCol w:w="2051"/>
        <w:gridCol w:w="1559"/>
        <w:gridCol w:w="1417"/>
        <w:gridCol w:w="567"/>
        <w:gridCol w:w="567"/>
        <w:gridCol w:w="567"/>
        <w:gridCol w:w="425"/>
        <w:gridCol w:w="426"/>
        <w:gridCol w:w="850"/>
        <w:gridCol w:w="567"/>
        <w:gridCol w:w="425"/>
        <w:gridCol w:w="426"/>
        <w:gridCol w:w="425"/>
        <w:gridCol w:w="708"/>
        <w:gridCol w:w="426"/>
      </w:tblGrid>
      <w:tr>
        <w:trPr>
          <w:trHeight w:val="1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ковый номер маршрута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лиц, по которым предполагается 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маршрута регулярных перевозок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транспортных средств –  максимальное количество транспортных средств каждого класса, необходимых для обеспечения перевозок по маршруту регулярных перевозок (е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экологической безопасности транспортных сред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распис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есто нахождения перевозчика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мое направле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ное 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мое напр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ное на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мое на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ное 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жим работы маршру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-допустимый интервал движения автобусов с начальных и конечных остановочных пунктов (мин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етн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зимнее врем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С (начальная и конечная остановка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НС – Старая башня – ЖД вокзал-Дом детского творчества - Детская поликлиника №1-Городская библиотека-Музыкальная школа - Сбербанк - Универсальный рынок Дагпотребсоюза - СОШ №11 (лезгинский театр) - Городская поликлиника - Сбербанк (военкомат) - СОШ №15  - ЖД вокзал- Старая башня – ГН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нейшви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бяко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; ул. Сальмана; ул. Буйнакск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10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Д вокзал – СОШ №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 вокзал – СОШ №15 – Сбербанк (военкомат) –– СОШ №1 – Дом Петра 1 – Пенсионный фонд (МЦ «Здоровье») – ДГПУ  -  СОШ №13 - МОСТ (ОМВД по г. Дербент)  - Ресторан «Кавказ»  - Школа-интернат №2 – Пивзавод – СОШ №2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1 - ул. Лямета Абасова – Пивзавод - Школа-интернат №2  - Супермаркет «Эконом» -МОСТ (ОМВД по г. Дербент) - СОШ №13 – ДГПУ - Пенсионный фонд (МЦ «Здоровье») - Дом Петра 1 - СОШ №1 - Сбербанк (военкомат) - СОШ №15 - ЖД вокз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бяков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йнак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асноармей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г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и Космодемьянс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хачкалин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Ал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 Таг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морск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Ш №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Ш №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 Таг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Ал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хачкалин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и Космодемьянс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г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асноармей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йнак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бяко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15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Д вокзал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 Н. Самур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 вокзал – СОШ №15   - Сбербанк (военкомат)- Городская поликлиника - СОШ №11 (лезгинский театр)- Универсальный рынок Дагпотребсоюза - Площадь Свободы - Супермаркет «Орфей» - Школа-интернат №6 – СОШ №19 - СОШ №13 – Музей боевой славы – МФЦ (ЕРКЦ) – Парк Им. Н. Самурског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 Н. Самурского.- МФЦ (ЕРКЦ)  - Музей боевой славы - СОШ №13 - СОШ №19  - Районная поликлиника - Супермаркет «Орфей» - Площадь Свободы -  Универсальный рынок Дагпотребсоюза - СОШ №11 (лезгинский театр) - Городская поликлиника - Сбербанк (военкомат) - СОШ №15  - ЖД вокз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Д вокз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бякова; Ул. Буйнакского; 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Гас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 Н. Самур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 Н. Самур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Гас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йнак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бяков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Д вокз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-45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рн «ЮЖНЫЙ» (новостройк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Манаров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крн «ЮЖНЫЙ» (новостройки) - Автовокзал «Южный»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альмана, д.100  -  МЦ «ГИППОКРАТ» - БЗ «Счастье»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окон» - Педагогический колледж - Салон связи «Мегафон» (Перекресток  ул. Буйнакского) - Универсальный рынок Дагпотребсоюза - Площадь Свободы - Супермаркет «Орфей» - Школа-интернат №6 - ТЦ «ДЕРБЕНТ» - МЦ «Целитель» - МОСТ (ОМВД по г. Дербент)  - Ресторан «Кавказ»  -Школа-интернат №2 – Набережная – Магазин «Керамика» - ДТ «Гияр» - Отель «Прага» - ул. Параллельная – ул. Яблоневая – ул. Штормовая – ул. Сухая речка –улица Сосновая  (шлакоблочный цех) – Мусульманское кладбище – ул. М.Манаров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. Манарова  -   у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тель «Прага»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Т «Гияр» - Магазин «Керамика» - Набережная - Школа-интернат №2 – Супермаркет «Эконом»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 (ОМВД по г. Дербент) - МЦ «Целитель» - Автовокзал Северный - Дербентская районная администрация – Районная поликлиника - Супермаркет «Орфей» - Площадь Свободы - Универсальный рынок Дагпотребсоюза - Салон связи «Мегафон» (Перекресток  ул. Буйнакского) - Педагогический колледж - «Мир окон» - БЗ «Счастье» - МЦ «ГИППОКРАТ» -  Ул. Сальмана, д.100 – Мкрн «ЮЖНЫЙ» (новострой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н «ЮЖНЫЙ» (новостройк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Таг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аллельная; ул. Сосновая; ул. М. Мана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Манар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 Таг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н «ЮЖНЫЙ» (новострой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85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Фабричная -1 проезд (д/с- №25 «Золушка») -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Хазар  (ул. Центральная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Фабричная -1 проезд (д/с- №25 «Золушка»)  -СОШ №3 - Универсальный рынок Дагпотребсоюза – М. Видео – Городская поликлиника (ул. Пушкина) - СОШ №8 - СОШ №15 - ЖД больница - Оздоровительный комплекс «Алые паруса» - СОШ №9 – Аквапарк - Супермаркет «МУГ» - ЦГБ -  Медучилище - ДТ «Моряна» - с. Хаз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Хазар - ДТ «Моряна» - Медучилище - ЦГБ – Супермаркет «МУГ» - Аквапарк – СОШ №9 – Оздоровительный комплекс «Алые паруса» - ЖД больница – СОШ №15 – СОШ №8 - Городская поликлиника (ул. Пушкина) СОШ №3 - Универсальный рынок Дагпотребсоюза –  ул. Фабричная -1 проезд (д/с- №25 «Золушка»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 -1 проез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хада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хо-Го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Зар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болдаева;</w:t>
              <w:br/>
              <w:t>ул. Центральная (с. Хаза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(с. Хазар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болдаева;</w:t>
              <w:br/>
              <w:t>ул. Красная Зар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хо-Го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хада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йнак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 -1 проез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-25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/Д «Моряна»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ИЧИН» (ул. Г. Гайдар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Т «Моряна» - Медучилище – ЦГБ – Супермаркет «МУГ» - Аквапарк – СОШ №9 – Оздоровительный комплекс «Алые паруса» - ЖД больница – СОШ №15 – СОШ №8 - Городская поликлиника (ул. Пушкина) – М Видео - Универсальный рынок Дагпотребсоюза – Армянская церковь (ул. Рзаева) – Гырхляр-капы – ул. Г. Алиева – Дагакадемия образования и культуры (ул. Гоголя) – Автовокзал «Северный» - МРИ ФНС №3 по РД – СОШ №20 – ул. Деде-Коркут – АЗС - Супермаркет «Панорама» – Парк Им. Н. Самурского – ул. З. Тагиева (ул. Генерала Гайдарова) – Ул. Н. Калуцкого - Магазин «ИЧИН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ИЧИН»  - Ул. Н. Калуцкого - ул. З. Тагиева - - Парк Им. Н. Самурского - Супермаркет «Панорама» - АЗС (ул. Гырхляр капы) – ул. Деде-Коркут -  СОШ №20 – Дагакадемия образования и культуры (ул. Гоголя) – Автовокзал «Северный»; МРИ ФНС №3 по РД - Гырхляр-капы -  СОШ №4 -– М Видео – Городская поликлиника (ул. Пушкина) - СОШ №8 - СОШ №15 - ЖД больница - Оздоровительный комплекс «Алые паруса» - СОШ №9 – Аквапарк - Супермаркет «МУГ» - ЦГБ – Медучилище - ДТ «Моря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болдаева;</w:t>
              <w:br/>
              <w:t>ул. Красная Зар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хо-Го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за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ожж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; пр-кт Агасиева; ул. Гоголя; ул. Дрожж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Сеид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Гайдаров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азин «ИЧИ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азин «ИЧИ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Гайдар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Сеид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. Гагарина; ул. Дрожжин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;           пр-кт Агасиева;  ул. Гог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ожж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хо-Го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Зар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болдаева;</w:t>
              <w:br/>
              <w:t>ТД «Моря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– 26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Ц «МЕДЭЛИТ» 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 (завод «Электросигнал»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Ц «МЕДЭЛИТ» -  Лезгинский театр - Универсальный рынок Дагпотребсоюза - Площадь Свободы - Супермаркет «Орфей» - Школа-интернат №6 – ТЦ «Дербент» - Рынок Северный – ул. Х. Авшалумова - ул. Пирогова – Супермаркет «Панорама»  - ул. Рыбникова – ул. М. Физули – ул. Фермерская  - ул. Заводская (завод «Электросигнал»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 (завод «Электросигнал»); ул. Фермерская  - ул. М. Физули - ул. Рыбникова  - Супермаркет «Панорама»  - ул. Пирогова - ул. Х. Авшалумова - Автовокзал Северный - Дербентская районная администрация – Районная поликлиника - Супермаркет «Орфей» - Площадь Свободы - Универсальный рынок Дагпотребсоюза - Лезгинский театр  - МЦ «МЕДЭЛ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Ц «МЕДЭЛИ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йнак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ка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 Авшалум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ог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Сеид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ыбник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Физу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мер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мер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Физу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ыбник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Сеид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ог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 Авшалум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ка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йнак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Ц «МЕДЭЛИ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10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ячный комбинат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хачкалинская (Горга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ьячный комбинат – ЦУМ – СОШ №11 (Лезгинский театр) – Сбербанк – М Видео – Универсальный рынок Дагпотребсоюза –Пл. Свободы –Супермаркет «Орфей» - Школа-интернат №6 – Парк Им. Низами Гянджеви (Почта)  – Институт «ЮЖДАГ» - Рынок Эдельвейс - СОШ №13 – Музей боевой славы – Оптово-розничный склад «ТЕФИ» - Горгаз – ул. Махачкалинская (старый инкубатор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хачкалинская (старый инкубатор) – Горгаз - Оптово-розничный склад «ТЕФИ» - ДТ «Россия» - СОШ №13 - Рынок Эдельвейс - Институт «ЮЖДАГ» - Парк Им. Низами Гянджеви (Почта) - Школа-интернат №6 – Супермаркет «Орфей» - пл. Свободы – Универсальный рынок «Дагпотребсоюза» - М.Видео - СОШ №11 (Лезгинский театр)- ЦУМ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ячный комб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ьячный комбина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асноармей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. Сталь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уйнакского; ул. Сальман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урбанов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Ал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ахачкалинская (Горга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ахачкалинская (Горга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Ал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ожж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. Сталь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асноармей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ячный комб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15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детского творчества (ул. Ленина) -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Хазар (ул. Центральная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детского творчества (ул. Ленина)- пер. Бестужева Марлинского-перекресток ул.  Комсомольская – пер. Красноармейский – СОШ №1 – ТЦ «Пассаж» - пер. Сулеймана Стальского – Музыкальна школа №2 – ТЦ «АС» (ул. Ленина) – Универсальный рынок Дагпотребсоюза - Салон связи «Мегафон» (Перекресток  ул. Буйнакского) - Педагогический колледж - «Мир окон» - БЗ «Счастье» - МЦ «ГИППОКРАТ» -  Ул. Сальмана, д.100 -Автовокзал «Южный» - с/х им. Карла Маркса - с. Хазар (ул. Центральна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Хазар (ул. Центральная) – с/х им. Карла Маркса – Автовокзал Южный - ул. Сальмана, д.100  -  МЦ «ГИППОКРАТ» - БЗ «Счастье»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окон» - Педагогический колледж - Салон связи «Мегафон» (Перекресток  ул. Буйнакского) – М. Видео -Городская поликлиника (ул. Пушкина) - СОШ №8 - СОШ №15-пер. Бестужева Марлинского - ул. Кобякова- Дом детского творчества (ул. Ле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Дом детского творчества); пер. Красноармейский; ул. Таги-Заде; пер. С. Стальского; ул. Ленина; ул. Сальмана; ФДК; с/х им. Карла-Маркса; ул. Центральная (с. Хаз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(с.Хазар); с/х им. Карла-Маркса; ФДК; ул. Сальмана; ул. Пушкина; пер. Бестужева Марлинского; ул. Буйнакского; ул. Кобякова; ул. Ленина (Дом детского твор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12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Фабричная -1 проезд (д/с- №25 «Золушка»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 xml:space="preserve">Сабновинский поворо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Фабричная-1проезд; М. Видео - Универсальный рынок Дагпотребсоюза -  Площадь Свободы - Супермаркет «Орфей» - Школа-интернат №6 – Автовокзал «Северный» – Мечеть Баб-уль-Абвав – Выпечка «ТАЛЕ»  – ТЦ «МАГМУС» - Маг. красок «Тиккурила» - Северная АРКА – Оптовый рынок «Дербент» - ТЦ «Беларусь» - Сабновинский поворо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новинский поворот  - ТЦ «Беларусь» - Оптовый рынок «Дербент» - Северная АРКА – Магазин  красок «Тиккурила»  – ТЦ «МАГМУС» - Выпечка «ТАЛЕ»- Мечеть Баб-уль-Абвав - Автовокзал «Северный» - Дербентская районная администрация – Районная поликлиника - Супермаркет «Орфей» - Универсальный рынок Дагпотребсоюза – М. Видео – ул. Дахадаева – ул. Фабричная  1 про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 -1 проезд; ул. Дахадаева; ул. Пушкина; 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бновинский повор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бновинский повор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. Гагар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бан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  ул. Дахадаева; ул. Фабричная -1 прое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– 22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Ц «ГИППОКРАТ»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Ц «ГИППОКРАТ» - БЗ «Счастье» - «Мир окон» - Педагогический колледж - Салон связи «Мегафон» (Перекресток  ул. Буйнакского) – М-Видео – Городская поликлиника (ул. Пушкина) – СОШ №15 – Детская поликлиника №1 – СОШ №1 - Дом Петра 1 – Пенсионный фонд (МЦ «Здоровье») – ДТ «РОССИЯ» - Музей боевой славы – Маг. «ВИЗАЖ» -  СОШ №1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8  - МЦ «Целитель» - Оптово-розничный склад «ТЕФИ» - ДТ «РОССИЯ» - Пенсионный фонд (МЦ «Здоровье») - Дом Петра 1 - СОШ №1 - Детская поликлиника №1 - СОШ №15 - Городская поликлиника (ул. Пушкина) - М-Видео - Салон связи «Мегафон» (Перекресток  ул. Буйнакского) - Педагогический колледж - «Мир окон» - БЗ «Счастье» - МЦ «ГИППОКРА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Ц «ГИППОКРА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роезд 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г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и Космодемьянс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хачкалин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45 ДС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Агасие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хачкалин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и Космодемьянс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г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асноармей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роезд ул. Сальм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 «ГИППОКРА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указанных  в графе 4 и 5 остановоч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лый - 18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ум Евро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1:00 ч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:00 до 20:0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8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8:00Z</dcterms:created>
  <dc:creator>Admin</dc:creator>
  <dc:description/>
  <cp:keywords/>
  <dc:language>en-US</dc:language>
  <cp:lastModifiedBy>Алекс</cp:lastModifiedBy>
  <cp:lastPrinted>2017-11-21T13:45:00Z</cp:lastPrinted>
  <dcterms:modified xsi:type="dcterms:W3CDTF">2017-12-01T06:57:00Z</dcterms:modified>
  <cp:revision>4</cp:revision>
  <dc:subject/>
  <dc:title/>
</cp:coreProperties>
</file>