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Согласовано                                                                                                                      УТВЕРЖДАЮ </w:t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Главный инженер                                                                                                             Генеральный директор</w:t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ООО «Дербентсервис»                                                                                                      ООО «Дербентсервис»</w:t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___________ Р.Я. Аскендеров                                                                                                   __________ У.Ш.Абукаров</w:t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«__» декабря 2016 года                                                                                                    «__» декабря 2016 года</w:t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График </w:t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вывоза твердых коммунальных отходов на территории городского округа «город Дербент»</w:t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sz w:val="28"/>
          <w:szCs w:val="28"/>
          <w:shd w:fill="FFFFFF" w:val="clear"/>
          <w:vertAlign w:val="superscript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Бункеры-накопители объемом 8 м</w:t>
      </w:r>
      <w:r>
        <w:rPr>
          <w:b/>
          <w:sz w:val="28"/>
          <w:szCs w:val="28"/>
          <w:shd w:fill="FFFFFF" w:val="clear"/>
          <w:vertAlign w:val="superscript"/>
          <w:lang w:val="ru-RU"/>
        </w:rPr>
        <w:t>3</w:t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vertAlign w:val="superscript"/>
          <w:lang w:val="ru-RU"/>
        </w:rPr>
      </w:pPr>
      <w:r>
        <w:rPr>
          <w:b/>
          <w:sz w:val="28"/>
          <w:szCs w:val="28"/>
          <w:shd w:fill="FFFFFF" w:val="clear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70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b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есто расположен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 №1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Марка автотранспорта задействованный на данном маршруте – КАМАЗ г.р.н Н375ТО 05 </w:t>
            </w:r>
            <w:r>
              <w:rPr>
                <w:sz w:val="28"/>
                <w:szCs w:val="28"/>
                <w:shd w:fill="FFFFFF" w:val="clear"/>
              </w:rPr>
              <w:t>RUS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дитель Омаров Руслан Магомедбек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Локомотивная №1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 мере нако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Шеболдаева (Центральная городская больница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Сальмана (район медцентра «Гиппократ»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недельник, среда, пя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Сальмана 10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 мере нако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Сальмана (Сельхоз ярмарка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 мере нако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Федеральная трасса (Оптовый рынок – 2 лотка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 мере нако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Федеральная трасса (район Южной автостанции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огласно заключенному договору 2 раза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Фермерска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 мере нако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Генерала Сеидова (нижняя лотка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ежеднев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районе СОШ №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345 ДСД (район магазина «Магнит»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через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Расулбекова №1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 раза в неделю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 №2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арка автотранспорта задействованный на данном маршруте – КАМАЗ г.р.н. Н 375 ТО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дитель Мехтиев Мустафа Сафта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Махачкалинская ООО «ТЭФ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 раза в нед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Свердлова №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 мере нако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Агасиева 13-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Х.Тагиева (район поликлиники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Х.Тагиева (район следственного изолятора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 мере нако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С. Габиева 1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Далгата 1 – б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Красноармейская №5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Кобякова (район ресторана «Дубай»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район «Косы» (развилка на дачи и «Косу»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 мере накопления (в летний период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 №3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Марка автотранспорта задействованный на данном маршруте – ЗИЛ г.р.н. К801ОТ </w:t>
            </w:r>
            <w:r>
              <w:rPr>
                <w:sz w:val="28"/>
                <w:szCs w:val="28"/>
                <w:shd w:fill="FFFFFF" w:val="clear"/>
              </w:rPr>
              <w:t>RUS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дитель Алиев Сенан Рахбя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Федеральная трасса (торговый дом «Мега»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 мере нако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Шахбазова №6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спект Агасиева (район Б/З «Джамиля»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спект Агасиева 20-а (12 этажный дом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 мере нако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спект Агасиева 12-б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спект Агасиева (район СШ №18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Кобякова (район ресторана «Дубай»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ул. 345 ДСД (супермаркет «Караван»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 мере нако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Г.Гасанова 3 – 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Г.Гасанова 7 – г (теплосеть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 раза в неделю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1304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center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Маршруты вывоза контейнеров емкостью 0,75 м</w:t>
      </w:r>
      <w:r>
        <w:rPr>
          <w:b/>
          <w:sz w:val="28"/>
          <w:szCs w:val="28"/>
          <w:shd w:fill="FFFFFF" w:val="clear"/>
          <w:vertAlign w:val="superscript"/>
          <w:lang w:val="ru-RU"/>
        </w:rPr>
        <w:t>3</w:t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5670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380" w:leader="none"/>
                <w:tab w:val="center" w:pos="1789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 xml:space="preserve">Марка </w:t>
            </w:r>
          </w:p>
          <w:p>
            <w:pPr>
              <w:pStyle w:val="Style22"/>
              <w:tabs>
                <w:tab w:val="clear" w:pos="708"/>
                <w:tab w:val="left" w:pos="1380" w:leader="none"/>
                <w:tab w:val="center" w:pos="1789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 xml:space="preserve">автотранспо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51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еста расположения контейне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</w:t>
            </w:r>
          </w:p>
          <w:p>
            <w:pPr>
              <w:pStyle w:val="Style22"/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  <w:lang w:val="ru-RU"/>
              </w:rPr>
              <w:t>вывоза контейн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АМАЗ г.р.н.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К882СЕ 05 </w:t>
            </w:r>
            <w:r>
              <w:rPr>
                <w:sz w:val="28"/>
                <w:szCs w:val="28"/>
                <w:shd w:fill="FFFFFF" w:val="clear"/>
              </w:rPr>
              <w:t>RUS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дитель Гаджиахмедов Эльман Садратдин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ул. Г. Али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против школы Интерната №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68" w:leader="none"/>
                <w:tab w:val="left" w:pos="3294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1168" w:leader="none"/>
                <w:tab w:val="left" w:pos="3294" w:leader="none"/>
              </w:tabs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1168" w:leader="none"/>
                <w:tab w:val="left" w:pos="3294" w:leader="none"/>
              </w:tabs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1168" w:leader="none"/>
                <w:tab w:val="left" w:pos="3294" w:leader="none"/>
              </w:tabs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 – 2 раз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айон зонального узла связ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Горс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№8,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интернат №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345 ДС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торговый центр «Голден Сити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 – 2 раза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Азербайджанский государственный экономический университе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афе «Сказка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Г. Гасан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против СОШ №1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айон магазина «Графиня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Свердл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ересечение улиц Свердлова и 345 ДС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Махачкалин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«Дербентгаз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0" w:after="28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3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ересечение улиц Махачкалинская и Г.Алие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айон сокового заво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АЗС «РИКОЙИЛ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Оска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5 – 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Х.Таги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банкетный зал «Неаполь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0" w:after="28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 – 2 раз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АЗС «Экотек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ермаркет «Эконом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автоцентр «Лада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афе «Чай Хауз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ересечение улиц Х.Тагиева и Лермонто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оциальный институ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ворот на СОШ №2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против Дагестанского государственного технического университет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магазина «Беларусь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городского пляжа «Бриз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торжеств «Гияр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торжеств «Дербент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айон торговой базы «Тульчанка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 пересечении ул. Х.Тагиева и ул. Хизрое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Лермонт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Строите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0" w:after="28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гостиниц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напротив Ивановского государственного университет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медицинского центра «Здоровье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напротив клуба «ВЭР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завода «Радиоэлемент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детского садика №5 «Надежда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345 ДС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айон ГОВ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5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5670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 xml:space="preserve">Марка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 xml:space="preserve">автотранспо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51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51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еста расположения контейне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</w:t>
            </w:r>
          </w:p>
          <w:p>
            <w:pPr>
              <w:pStyle w:val="Style22"/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вывоза контейн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АМАЗ без г.р.н. водитель Гаджимирзоев Мегман Хуршид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ерекресток улиц Гагарина и Фермерск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банкетный зал «Созвездие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на пересечении улиц Гагарина и Наримано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hanging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на пересечении улиц Гагарина и Коллектив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а супермакетом «Магмус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АЗС «Техномаркет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етский сад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мебельный магазин «</w:t>
            </w:r>
            <w:r>
              <w:rPr>
                <w:sz w:val="28"/>
                <w:szCs w:val="28"/>
                <w:shd w:fill="FFFFFF" w:val="clear"/>
              </w:rPr>
              <w:t>Ferdays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»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Шами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айон дома погранич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>
          <w:trHeight w:val="3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345 ДС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торговый центр «Карава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 – 2 раз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Шахбаз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 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Расулбе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 1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районе СОШ №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Г.Али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3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 – 2 раз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5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Дрожж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на пересечении улиц Дрожжина и Г.Алие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0" w:after="28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на пересечении улиц Дрожжина и Гогол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против дома №2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дома №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СОШ №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кафе «Граф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Кырхляр - Ка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Федеральная тр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птовый рынок «Дербен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6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5670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 xml:space="preserve">Марка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 xml:space="preserve">автотранспо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51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еста расположения контейне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</w:t>
            </w:r>
          </w:p>
          <w:p>
            <w:pPr>
              <w:pStyle w:val="Style22"/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вывоза контейн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КАМАЗ г.р.н.                         Н 892 ТО 05 </w:t>
            </w:r>
            <w:r>
              <w:rPr>
                <w:sz w:val="28"/>
                <w:szCs w:val="28"/>
                <w:shd w:fill="FFFFFF" w:val="clear"/>
              </w:rPr>
              <w:t>RUS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                                                                 водитель Абасов Алим Курбан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ул.</w:t>
            </w:r>
            <w:r>
              <w:rPr>
                <w:sz w:val="28"/>
                <w:szCs w:val="28"/>
                <w:shd w:fill="FFFFFF" w:val="clear"/>
              </w:rPr>
              <w:t>III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- Интернацион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34" w:hanging="0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остиница «Европа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34" w:hanging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против дома №1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на пересечении ул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III – Интернационала и ул. Гагарин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лощадь Своб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СОШ №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Таги-За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2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0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Нахшун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3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Лен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репостные ворота «Дубары – Капы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0" w:after="28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 – 2 раз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2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3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4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5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5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8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пер. Дахадае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ювелирного магазина «Алма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Пушк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 – 2 раз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3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3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 пересечении ул. Пушкина и пер. К. Маркс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5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6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 пересечении ул. Пушкина и пер. Дахадае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8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Буйнакс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0" w:after="28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 – 2 раза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 – 2 раз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2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4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против отдела культуры Дербентского райо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5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5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 перекрестке ул. Буйнакского и пер. Чапае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7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ер. С. Стальс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против СОШ №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2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3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Горь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4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left="-108" w:firstLine="175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здания «ЦУМ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-108" w:firstLine="175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7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5670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/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 авто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еста расположения контейне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                              вывоза контейн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280"/>
              <w:jc w:val="center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КАМАЗ                       г.р.н Н 893 ТО 05 </w:t>
            </w:r>
            <w:r>
              <w:rPr>
                <w:sz w:val="28"/>
                <w:szCs w:val="28"/>
                <w:shd w:fill="FFFFFF" w:val="clear"/>
              </w:rPr>
              <w:t>RUS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водитель Гаджимирзоев Сеям Гаджисалохович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Сальм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 – 2 раз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3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4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5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«Ростелеком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дома торжеств «Нарын Кала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против ресторана «Гюлистан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АЗС «Дербент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район медицинского центра «Гиппократ»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Кобя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напротив «Горзеленхоз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3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8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Нанейшви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Вокза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3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4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ереулок Бестужево - Марлинс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Тахо – Го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0" w:after="28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айон остановки «Красный бак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против «Дом локомотивных бригад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Красная з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3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против развлекательного центра «Оазис»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Шеболда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0" w:after="28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ind w:firstLine="34"/>
              <w:jc w:val="center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 – 2 раза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ежедневно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2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3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мебельного цеха «Дербент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автошкол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дома № 45-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против дома медик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центральной городской больниц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кафе «Виктория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таможенного пост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цеха пластиковых око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торгового дома «Центральный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медицинского колледж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«Роспотребнадзор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против развлекательного центра «Моряна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Курбан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2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4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4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5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73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йдынбе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ересечении ул. Айдынбекова и Площадь Свобо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8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5670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142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 xml:space="preserve">Марка автотранспо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51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51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еста расположения контейне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вывоза контейн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ЗИЛ                           г.р.н. К802 ОТ 05 </w:t>
            </w:r>
            <w:r>
              <w:rPr>
                <w:sz w:val="28"/>
                <w:szCs w:val="28"/>
                <w:shd w:fill="FFFFFF" w:val="clear"/>
              </w:rPr>
              <w:t>RUS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водитель Абасов Казимагомед Рагим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Федеральная тр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rStyle w:val="StrongEmphasis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азпро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АЗС «Лукойл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банкетного зала «Каспий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шашлычной «Люля-Кебаб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 пересечении Федеральной трассы и ул. Предгор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кафе «Айгюн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есторан «Шелковый путь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афе «Тарлан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 районе Юного поста ГИБД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АЗС «Экспресс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торговой базы «Плитсервис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агазин «Народный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остиница «Южная ночь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торговый дом «Симфония»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икрорайо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АЗС «</w:t>
            </w:r>
            <w:r>
              <w:rPr>
                <w:sz w:val="28"/>
                <w:szCs w:val="28"/>
                <w:shd w:fill="FFFFFF" w:val="clear"/>
              </w:rPr>
              <w:t>VIP OIL</w:t>
            </w:r>
            <w:r>
              <w:rPr>
                <w:sz w:val="28"/>
                <w:szCs w:val="28"/>
                <w:shd w:fill="FFFFFF" w:val="clear"/>
                <w:lang w:val="ru-RU"/>
              </w:rPr>
              <w:t>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а выше АЗС «VIP OIL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спект Агаси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3 – в (поликлиник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здания Московского институт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Свердл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торжеств «Севил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Г.Гасан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тдел архитектуры и градостро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Гага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ермаркет «Орф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 – 2 раз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ул. Приморска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42 - 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Х. Таги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интернат №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ежедневно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адетский корпус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СМУ – 6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/Т «Дагеста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 мере накопл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Г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 мере накопл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ИИ «Вол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 мере накопл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1-я Крепост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кр. Аэроп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ОШ №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 мере накопления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9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5670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142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 xml:space="preserve">Марка автотранспо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51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51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еста расположения контейне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вывоза контейн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ЗИЛ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.р.н. К798ОТ 05 RUS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дитель Загиров Октай  Мизаг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Гага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 – 2 раза ?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Сальм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против «Юг Автодо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 – 2 раз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ер. Чапа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Горь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Ата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Вавил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дом №11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1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ул. Красноармейска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56 -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Стуру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айон ДК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Предгор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коло родника «Шихсала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Рза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дом №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ул. Кобяко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м №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Орта - Ка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Цитадель «Нарын-Ка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Лен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инфекционная боль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ежедневно 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1304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center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Маршруты бестарного вывоза твердых коммунальный отходов</w:t>
      </w:r>
    </w:p>
    <w:p>
      <w:pPr>
        <w:pStyle w:val="Style22"/>
        <w:spacing w:before="0" w:after="0"/>
        <w:ind w:firstLine="851"/>
        <w:rPr/>
      </w:pPr>
      <w:r>
        <w:rPr>
          <w:b/>
          <w:sz w:val="28"/>
          <w:szCs w:val="28"/>
          <w:shd w:fill="FFFFFF" w:val="clear"/>
          <w:lang w:val="ru-RU"/>
        </w:rPr>
        <w:t>Маршрут № 1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930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1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АМАЗ без г.р.н.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дитель Омаров Набиюлла Закарьяе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Гоголя (от пересечения улицы Гагарина и проспекта Агасиева до северного поста ГИБДД) – ул. 345 ДСД (от кольца до ул. Генерала Сеидова) – ул. Генерала Сеидова – ул. Дрожжина – ул. Мататова – ул. А.Эрллиха – ул. Бешенцева – ул. Маркуса – ул. Шахбазова – ул. Кулиева - ул. Ахме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Маршрут № 1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930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51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1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ГАЗ САЗ г. р. н.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 520 ТО 05 RUS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дитель Габибов Рамазан Курбан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Мамедбекова – ул. Г.Алиева (от ул. Дрожжина до ул. Гагарина) – ул. Гагарина (от ул. Г.Алиева до кольца) – проспект Агасиева (от кольца до ул. 345 ДСД) – ул. 345 ДСД (от проспекта Агасиева до ул. Г.Алиева) – ул. Г.Алиева (от ул. Махачкалинская до ул. Гагарина) – ул. Г.Гасанова – ул. Свердлова – ул. Коркмас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851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Маршрут № 1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930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ГАЗ 53 г.р.н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 857 ВТ 05 RUS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усейнов Бахтияр Гусейн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Х.Тагиева – ул. Приморская – ул. Прикаспийская – ул. Лермонтова – ул. Рамазанова – ул. В.Эмирова – ул. Некрасова – ул. Габиева – ул. Хизроева ул. М.Далг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851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Маршрут № 1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930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АЗ САЗ г.р.н. Н 521 ТО 05 RUS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дитель Сапаров Гусен Кадие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спект Агасиева (четная сторона) – ул. Оскара (от проспекта Агасиева до ул. Оскара №30) – дорога на СОШ №18 – Магалы №№5 -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851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1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930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ЗИЛ г.р.н. 152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дитель Махмудов Рамазан Салихбек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ул. Гагарина (от ул. Г.Алиева до ул. Коммунаров) – ул. Айдынбекова (от ул. Гагарина до пер. Свободы) – вокруг Площади Свободы – ул. Коммунаров – ул. </w:t>
            </w:r>
            <w:r>
              <w:rPr>
                <w:sz w:val="28"/>
                <w:szCs w:val="28"/>
                <w:shd w:fill="FFFFFF" w:val="clear"/>
              </w:rPr>
              <w:t>III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Интернационала – пер. Военный городок – ул. Рза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851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15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930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3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3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3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3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3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3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1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350" w:leader="none"/>
              </w:tabs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АЗ САЗ</w:t>
            </w:r>
          </w:p>
          <w:p>
            <w:pPr>
              <w:pStyle w:val="Style22"/>
              <w:tabs>
                <w:tab w:val="clear" w:pos="708"/>
                <w:tab w:val="left" w:pos="1350" w:leader="none"/>
              </w:tabs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.р.н.  Н 146 ТО 05 RUS</w:t>
            </w:r>
          </w:p>
          <w:p>
            <w:pPr>
              <w:pStyle w:val="Style22"/>
              <w:tabs>
                <w:tab w:val="clear" w:pos="708"/>
                <w:tab w:val="left" w:pos="1350" w:leader="none"/>
              </w:tabs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дитель Абдулсаидов Абас Меджид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350" w:leader="none"/>
              </w:tabs>
              <w:spacing w:before="0" w:after="0"/>
              <w:ind w:firstLine="34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ул. Таги-Заде – пер. Дахадева (от ул. Таги – Заде до ул. Ленина) – пер. Чапаева (от ул. Коммунаров до ул. Ленина) – пер. С.Стальского (от ул. Коммунаров до ул. Ленина) – пер. Красноармейский (от ул. Таги – Заде до ул. Ленина) – ул. Пугина – ул. Канделаки – ул. З.Космедемьянской – ул. Красноармейская </w:t>
            </w:r>
            <w:r>
              <w:rPr>
                <w:sz w:val="28"/>
                <w:szCs w:val="28"/>
                <w:shd w:fill="FFFFFF" w:val="clear"/>
              </w:rPr>
              <w:t>I – II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– ул. Махачкалинск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350" w:leader="none"/>
              </w:tabs>
              <w:spacing w:before="0" w:after="0"/>
              <w:ind w:firstLine="851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16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1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АМАЗ г.р.н. М 296 ОО 05 RUS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дитель Алиев Элсагид Бехтиярови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Ленина (от ул. Сальмана до ул. Кобякова) – ул. Пушкина (от ул. Сальмана до моста) – пер. Дахадаева – пер. Чапаева – пер. С.Стальского – пер. К.Маркса – пер. Красноармейский – пер. А.Гильядова пер. Бестужева – Марлинского (от ул. Ленина до ул. Пушкина) – мост по ул. Пушкина – ул. Щеболдае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851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17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1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З САЗ Н 521 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05 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итель Сапаров Гусен Кадиевич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ер. Гильядова (от ул. Буйнакского до ул. Г. Давыдовой) – ул. М Горького (от пер. Гильядова до ЦУМа) – ул. Х. Авшалумова – контейнерные площадки по ул. Стуруа – ул. Вавилова №11,13 – пер. Красноармейский 56,56-а – пер Бестужева – Марлинского – ул. Буйнакского (от ул. Сальмана до ул. Кобякова) – пер. Чапаева (от ул. Буйнакского до конца) – ул. Кобякова – ул. Вокзальная – Привокзальная площадь – ул. Нанейшви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851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18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МАЗ г.р.н. К 769 ВС </w:t>
            </w:r>
            <w:r>
              <w:rPr>
                <w:sz w:val="28"/>
                <w:szCs w:val="28"/>
                <w:shd w:fill="FFFFFF" w:val="clear"/>
                <w:lang w:val="ru-RU"/>
              </w:rPr>
              <w:t>05 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итель Алиев Рахбяр Юсифович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Сальмана (от Площади Свободы до южного поста ГИБДД) – ул. Буйнакского (от ул. Крупской до ул. Сальмана) – ул. Пушкина (от ул. Крупской до ул. Сальма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851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Маршрут № 19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1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ИЛ г.р.н. 1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итель Махмудов Абдурагим Салихбе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омплекс «Шахристан» - супермаркет «Орфей» - дом торжеств «Лейла» - ул. Крупской – ул. Нагорная – ул. Орта – Капы – Федеральная трасса «Кавказ» (от Северного поста до Южного поста ГИБД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851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2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 САЗ г.р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 241 ТВ 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S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итель Султанов Сенган Гамидови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агал №1 – Магал №2 – Магал №3 – Магал№4 - Магал №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ежедневно 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06.00 – 06.30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2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АМАЗ без г.р.н. Гаджимирзоев Мегман Хуршидови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Гагарина 27 – Шахбазова 67 – ул. Шамиля – Д/Т «Таджмахал» – дорога к СОШ №12 – СОШ №19 – ул. Г.Гасанова – Д/Т «Севиля» – ул. Коркмасова – ул. Махачкалинская – ул. Приморская 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851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2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 САЗ г.р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 241 ТВ 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итель Султанов Сенган Гамидови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– </w:t>
            </w:r>
            <w:r>
              <w:rPr>
                <w:sz w:val="28"/>
                <w:szCs w:val="28"/>
                <w:shd w:fill="FFFFFF" w:val="clear"/>
                <w:lang w:val="ru-RU"/>
              </w:rPr>
              <w:t>Магал №6 – Магал №7 – Магал№8 – Магал №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28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дневно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4.00 – 14.30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2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51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51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АМАЗ без г.р.н.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>водитель Омаров Набиюлла Закарьяеви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51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икрорайон Аэро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ббота и воскресенье</w:t>
            </w:r>
          </w:p>
        </w:tc>
      </w:tr>
    </w:tbl>
    <w:p>
      <w:pPr>
        <w:pStyle w:val="Style22"/>
        <w:spacing w:before="0" w:after="0"/>
        <w:ind w:firstLine="851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spacing w:before="0" w:after="0"/>
        <w:ind w:firstLine="851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Маршрут № 2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АМАЗ без г.р.н.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дитель Омаров Набиюлла Закарьяеви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А. Эрлиха -  ул. Бешенцева – ул. Мататова – ул. Маркуса -  ул. Шахбазова – ул. Кулиева – ул. Проектная – ул. Лумумбы – ул. Толстого – ул. Виноград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недельник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12049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spacing w:before="0" w:after="0"/>
        <w:ind w:firstLine="851"/>
        <w:rPr/>
      </w:pPr>
      <w:r>
        <w:rPr>
          <w:b/>
          <w:sz w:val="28"/>
          <w:szCs w:val="28"/>
          <w:shd w:fill="FFFFFF" w:val="clear"/>
          <w:lang w:val="ru-RU"/>
        </w:rPr>
        <w:t>Маршрут № 25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АМАЗ без г.р.н.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дитель Омаров Набиюлла Закарьяеви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Гарибальли – ул. Гончарова – ул. Достоевского – ул. Ломоносова – ул. Грибоедова – ул. Никитина – ул. Шуаи – ул. Гумри – ул. Аскерова -  ул. Зейналова - ул. Фаталихана – ул. Казимова – ул. Деде-Коркут – ул. Г. Насирова – ул. Н. Гяндже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торник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12049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30" w:leader="none"/>
        </w:tabs>
        <w:spacing w:before="0" w:after="0"/>
        <w:ind w:firstLine="851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26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АМАЗ без г.р.н.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дитель Омаров Набиюлла Закарьяеви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Ш. Алиева – ул. Нариманова – ул. Рыб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реда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12049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27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АМАЗ без г.р.н.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дитель Омаров Набиюлла Закарьяеви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Г. Садыкова – ул. З. Тагиева – ул. Воронцова – ул. О. Хайама – ул. М. Твена – ул. Физули – ул. Рудаки – ул. Г. Гайдарова – ул. Сурма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четверг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28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АМАЗ без г.р.н.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дитель Омаров Набиюлла Закарьяеви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ул. Крупская – пер. Октябрьский - ул. Мира - пер. Средний – 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ул. Самурского - пер. Гаджие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ятница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12049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29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АЗ САЗ г.р.н. Н 520 ТО 05 RUS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дитель Габибов Рамазан Курбанови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И. Шамиля – ул. М. Ярагского – ул. Араблинского – ул. Умурдинова – ул. Ш. Абрамова – ул. Громоковского – ул. Градостроительная – ул. Ануширвана – ул. А. Дюма – ул. Марко Поло – ул. Пирогова – ул. Х. Авшалумова – ул. У. Шексп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скресенье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b/>
          <w:sz w:val="28"/>
          <w:szCs w:val="28"/>
          <w:shd w:fill="FFFFFF" w:val="clear"/>
          <w:lang w:val="ru-RU"/>
        </w:rPr>
        <w:t>Маршрут № 3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ка автотранспо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аршр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График выв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Газ САЗ Н 521 ТО 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05 RUS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дитель Сапаров Гусен Кадиеви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Фабричная – ул. Ковровая - пер. Газовый - ул. Дьякова – ул. Гаджиева - ул. Рза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center"/>
              <w:outlineLvl w:val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скресенье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КОПИЯ ВЕРНА</w:t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Генеральный директор                                                                                                                                         У.Ш. Абукаров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9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10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1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2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Style14">
    <w:name w:val="Сильное выделение"/>
    <w:qFormat/>
    <w:rPr>
      <w:b/>
      <w:bCs/>
      <w:caps/>
      <w:color w:val="243F60"/>
      <w:spacing w:val="10"/>
    </w:rPr>
  </w:style>
  <w:style w:type="character" w:styleId="Style15">
    <w:name w:val="Слабая ссылка"/>
    <w:qFormat/>
    <w:rPr>
      <w:b/>
      <w:bCs/>
      <w:color w:val="4F81BD"/>
    </w:rPr>
  </w:style>
  <w:style w:type="character" w:styleId="Style16">
    <w:name w:val="Сильная ссылка"/>
    <w:qFormat/>
    <w:rPr>
      <w:b/>
      <w:bCs/>
      <w:i/>
      <w:iCs/>
      <w:caps/>
      <w:color w:val="4F81BD"/>
    </w:rPr>
  </w:style>
  <w:style w:type="character" w:styleId="Style17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Style21">
    <w:name w:val="Текст выноски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  <w:lang w:val="en-US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8:00Z</dcterms:created>
  <dc:creator>Ruslan</dc:creator>
  <dc:description/>
  <cp:keywords/>
  <dc:language>en-US</dc:language>
  <cp:lastModifiedBy>User</cp:lastModifiedBy>
  <cp:lastPrinted>2017-06-30T08:30:00Z</cp:lastPrinted>
  <dcterms:modified xsi:type="dcterms:W3CDTF">2017-06-30T04:38:00Z</dcterms:modified>
  <cp:revision>150</cp:revision>
  <dc:subject/>
  <dc:title/>
</cp:coreProperties>
</file>