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0"/>
        <w:gridCol w:w="6480"/>
        <w:gridCol w:w="67"/>
        <w:gridCol w:w="2214"/>
        <w:gridCol w:w="7253"/>
      </w:tblGrid>
      <w:tr>
        <w:trPr>
          <w:trHeight w:val="443" w:hRule="atLeast"/>
        </w:trPr>
        <w:tc>
          <w:tcPr>
            <w:tcW w:w="16803" w:type="dxa"/>
            <w:gridSpan w:val="6"/>
            <w:tcBorders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pacing w:val="-2"/>
              </w:rPr>
              <w:t>Утверждено постановлением</w:t>
            </w:r>
          </w:p>
          <w:p>
            <w:pPr>
              <w:pStyle w:val="Normal"/>
              <w:shd w:fill="FFFFFF" w:val="clear"/>
              <w:ind w:left="113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главы администрации городского округа</w:t>
            </w:r>
          </w:p>
          <w:p>
            <w:pPr>
              <w:pStyle w:val="Normal"/>
              <w:shd w:fill="FFFFFF" w:val="clear"/>
              <w:ind w:left="1134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«город Дербент» от «26» октября 2018г. № 3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ероприятий по противодействию корруп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 администрации городского округа «город Дербент на 2018-2020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first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законодательства Российской Федерации на предмет необходимости внесения изменений в правовые акты администрации городского округа «город Дербент».</w:t>
            </w:r>
          </w:p>
          <w:p>
            <w:pPr>
              <w:pStyle w:val="Normal"/>
              <w:ind w:left="118" w:right="1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городского округа «город Дербент» (далее - структурные подразделении)</w:t>
            </w:r>
          </w:p>
          <w:p>
            <w:pPr>
              <w:pStyle w:val="Normal"/>
              <w:ind w:left="227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администрации городского округа «город Дербент при мониторинге их применения и проектов нормативных правовых при проведении их правовой (юридической) экспертизы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азмещение проектов нормативных правовых актов администрации городского округа «город Дербент на официальном сайте администрации городского округа «город Дербент»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sz w:val="22"/>
                <w:szCs w:val="22"/>
              </w:rPr>
              <w:t>Помощник главы, структурные подразделения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Создание и поддержание в актуальном состоянии реестра действующих нормативных правовых актов администрации городского округа «город Дербент», размещение указанного реестра на официальном сайте Администрации городского округа «город Дербент» в информационно-телекоммуникационной сети «Интернет»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готовка сводной статистической информации о проведении администрацией городского округа «город Дербент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беспечить соблюдения лицами, замещающими должности муниципальной службы единых принципов профессиональной служебной этики и требований к служебному поведению.  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0 декабря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, руководители  структурных подразделений</w:t>
            </w:r>
          </w:p>
        </w:tc>
      </w:tr>
      <w:tr>
        <w:trPr>
          <w:trHeight w:val="345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представлением лицами, замещающими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в порядке, установленном законодательством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апрель 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змещения сведений,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лицами, замещающими должности муниципальной службы, в информационно-телекоммуникационной сети «Интернет» на официальном сайте администрации городского округа «город Дербент»   в порядке, установленном законодательством порядке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(путем сопоставления представленных сведений со сведениями, указанными в справках за предыдущий период и с информацией, имеющейся в личном деле)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годно до 0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Представление главе администрации доклада о результатах анализ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годно до 15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е обязанностей, установленных в целях противодействия коррупции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ступлении на муниципальную службу 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е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информированию муниципальных служащих о необходимости соблюдения Правил передачи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информированию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4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установление) наличия у муниципальных служащих близкого родства или свойства с главой, возглавляющим администрацию городского округа «город Дербент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5" w:hanging="105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мощник главы, Отдел правовой и кадровой работы </w:t>
            </w:r>
          </w:p>
        </w:tc>
      </w:tr>
      <w:tr>
        <w:trPr>
          <w:trHeight w:val="4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/>
            </w:pPr>
            <w:r>
              <w:rPr>
                <w:sz w:val="22"/>
                <w:szCs w:val="22"/>
              </w:rPr>
              <w:t xml:space="preserve">Помощник главы, Отдел правовой и кадровой работы 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туализации коррупционных рисков при осуществлении муниципальных функций  и предоставления  муниципальных услуг и на основании выявленных коррупционных рисков, внесение изменений в карты коррупционных рисков, административные регламенты, перечни должностей и должностные регламенты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5 февраля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341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836" w:right="11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повышения квалификации </w:t>
            </w:r>
            <w:r>
              <w:rPr>
                <w:sz w:val="22"/>
                <w:szCs w:val="22"/>
              </w:rPr>
              <w:t xml:space="preserve">муниципальных служащих, ответственных за реализацию антикоррупционной политики в администрации муниципального образования </w:t>
            </w:r>
          </w:p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31.12.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по </w:t>
            </w:r>
            <w:r>
              <w:rPr>
                <w:color w:val="000000"/>
                <w:sz w:val="22"/>
                <w:szCs w:val="22"/>
              </w:rPr>
              <w:t xml:space="preserve">формированию негативного отношения к получению подарков, о </w:t>
            </w:r>
            <w:r>
              <w:rPr>
                <w:sz w:val="22"/>
                <w:szCs w:val="22"/>
              </w:rPr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б увольнении в связи с утратой доверия, </w:t>
            </w:r>
            <w:r>
              <w:rPr>
                <w:sz w:val="22"/>
                <w:szCs w:val="22"/>
              </w:rPr>
              <w:t>формирование</w:t>
            </w:r>
            <w:r>
              <w:rPr>
                <w:color w:val="000000"/>
                <w:sz w:val="22"/>
                <w:szCs w:val="22"/>
              </w:rPr>
              <w:t xml:space="preserve"> отрицательного отношения к коррупции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до 31.12.2019-2020г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до 31.12.2019-2020г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1.12.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848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УНИЦИПАЛЬНЫХ УЧРЕЖДЕНИЯХ И МУНИЦИПАЛЬНЫХ УНИТРАНЫХ ПРЕДПРИЯТИЯХ, ПОДВЕДОМСТВЕННЫХ ОРГАНАМ МЕСТНОГО САМОУПРАВЛЕНИЯ ЛЕНИНГРАДСКОЙ ОБЛАСТИ 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right="9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муниципального правового акта о внесении изменений в план по противодействию коррупции и типовые нормативные акты организаций подведомственных структурных подразделений администрации городского округа «город Дербент» в сфере противодействия коррупции и направление их для применения в подведомственные организации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мощник главы, с</w:t>
            </w:r>
            <w:r>
              <w:rPr/>
              <w:t>труктурные подразделения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срок до 01.03.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январь – апрель в 2019-2020гг 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5" w:hanging="0"/>
              <w:rPr/>
            </w:pPr>
            <w:r>
              <w:rPr>
                <w:sz w:val="22"/>
                <w:szCs w:val="22"/>
              </w:rPr>
              <w:t>Помощник главы, о</w:t>
            </w:r>
            <w:r>
              <w:rPr/>
              <w:t>тдел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/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омощник главы, о</w:t>
            </w:r>
            <w:r>
              <w:rPr/>
              <w:t>тдел правовой и кадровой работы</w:t>
            </w:r>
          </w:p>
        </w:tc>
      </w:tr>
      <w:tr>
        <w:trPr>
          <w:trHeight w:val="706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/>
              <w:t xml:space="preserve">Оказание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мощник главы, о</w:t>
            </w:r>
            <w:r>
              <w:rPr/>
              <w:t>тдел  правовой и кадровой работы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</w:t>
            </w:r>
          </w:p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 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мощник главы</w:t>
            </w:r>
          </w:p>
        </w:tc>
      </w:tr>
      <w:tr>
        <w:trPr>
          <w:trHeight w:val="597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ЗРАЧНОСТИ ДЕЯТЕЛЬНОСТИ ОРГАНОВ МЕСТНОГО САМОУПРАВЛЕНИЯ </w:t>
            </w:r>
          </w:p>
          <w:p>
            <w:pPr>
              <w:pStyle w:val="Style16"/>
              <w:ind w:left="836" w:hanging="0"/>
              <w:jc w:val="center"/>
              <w:rPr/>
            </w:pPr>
            <w:r>
              <w:rPr>
                <w:b/>
              </w:rPr>
              <w:t>АДМИНИСТРАЦИИ ГОРОДСКОГО ОКРУГА «ГОРОД ДЕРБЕНТ» ЛЕНИНГРАДСКОЙ ОБЛАСТИ</w:t>
            </w:r>
          </w:p>
        </w:tc>
      </w:tr>
      <w:tr>
        <w:trPr>
          <w:trHeight w:val="706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ответствия раздела </w:t>
            </w:r>
            <w:r>
              <w:rPr>
                <w:spacing w:val="-10"/>
                <w:sz w:val="22"/>
                <w:szCs w:val="22"/>
              </w:rPr>
              <w:t xml:space="preserve">«Противодействие </w:t>
            </w:r>
            <w:r>
              <w:rPr>
                <w:spacing w:val="-6"/>
                <w:sz w:val="22"/>
                <w:szCs w:val="22"/>
              </w:rPr>
              <w:t xml:space="preserve">коррупции» </w:t>
            </w:r>
            <w:r>
              <w:rPr>
                <w:sz w:val="22"/>
                <w:szCs w:val="22"/>
              </w:rPr>
              <w:t>официального сайта администрации городского округа «город Дербент»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официальных сайтов федеральных государственных органов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ппарат администрации,  Помощник главы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городского округа «город Дербент»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423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городского округа «город Дербент» в информационно-телекоммуникационной сети «Интернет» информа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и кадровой работы</w:t>
            </w:r>
          </w:p>
        </w:tc>
      </w:tr>
      <w:tr>
        <w:trPr>
          <w:trHeight w:val="1942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городского округа «город Дербент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 городского округа «город Дербент, и в придании гласности фактов коррупции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112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еспечение размещения в средствах массовой информации материалов антикоррупционной направленности (социальные видеоролики, видеосюжеты, публикации в газетах и т.д.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ind w:left="206" w:hanging="2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ощник главы , пресс-секретарь администрации </w:t>
            </w:r>
          </w:p>
        </w:tc>
      </w:tr>
      <w:tr>
        <w:trPr>
          <w:trHeight w:val="958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>
                <w:sz w:val="22"/>
                <w:szCs w:val="22"/>
              </w:rPr>
              <w:t xml:space="preserve">Регулярная актуализация информации по вопросам противодействия коррупции, размещаемой на стенде в здании администрации муниципального образования.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</w:t>
            </w:r>
          </w:p>
        </w:tc>
      </w:tr>
      <w:tr>
        <w:trPr>
          <w:trHeight w:val="775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97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ind w:left="153" w:right="15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  <w:t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№ 44-Ф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59" w:hanging="0"/>
              <w:jc w:val="both"/>
              <w:rPr/>
            </w:pPr>
            <w:r>
              <w:rPr>
                <w:sz w:val="22"/>
                <w:szCs w:val="22"/>
              </w:rPr>
              <w:t xml:space="preserve">Помощник главы, отдел закупок </w:t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42" w:before="0" w:after="0"/>
              <w:ind w:left="153" w:right="1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годовой основе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мощник главы, отдел правовой и кадровой работы</w:t>
            </w:r>
          </w:p>
        </w:tc>
      </w:tr>
      <w:tr>
        <w:trPr>
          <w:trHeight w:val="353" w:hRule="atLeast"/>
        </w:trPr>
        <w:tc>
          <w:tcPr>
            <w:tcW w:w="16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годно 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</w:t>
            </w:r>
          </w:p>
        </w:tc>
      </w:tr>
      <w:tr>
        <w:trPr>
          <w:trHeight w:val="95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поддержки, в том числе с использованием официального сайта органа местного самоуправления Администрации городского округа «город Дербент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Администрации городского округа «город Дербент»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-2020гг</w:t>
            </w:r>
          </w:p>
        </w:tc>
        <w:tc>
          <w:tcPr>
            <w:tcW w:w="7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9:00Z</dcterms:created>
  <dc:creator>Аликбер</dc:creator>
  <dc:description/>
  <cp:keywords/>
  <dc:language>en-US</dc:language>
  <cp:lastModifiedBy>Аликбер</cp:lastModifiedBy>
  <cp:lastPrinted>2018-10-24T18:03:00Z</cp:lastPrinted>
  <dcterms:modified xsi:type="dcterms:W3CDTF">2018-11-07T07:29:00Z</dcterms:modified>
  <cp:revision>2</cp:revision>
  <dc:subject/>
  <dc:title>План мероприятий по противодействию коррупции</dc:title>
</cp:coreProperties>
</file>