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Сведения о доходах, расходах, об имуществе и обязательствах имущественного характера за 2017 год</w:t>
      </w:r>
    </w:p>
    <w:p>
      <w:pPr>
        <w:pStyle w:val="Normal"/>
        <w:jc w:val="center"/>
        <w:rPr/>
      </w:pPr>
      <w:r>
        <w:rPr>
          <w:sz w:val="18"/>
          <w:szCs w:val="18"/>
        </w:rPr>
        <w:t>Сведения о доходах, расходах, об имуществе и обязательствах имущественного характера лиц, представленные руководителями администрации и муниципальных учреждений городского округа «город Дербент» за 2017 г., за период с 1 января 2017 г. по 31 декабря 2017 г., размещаемые на официальном сайте администрации городского округа «город Дербент» в порядке, утвержденном Указом Главы Республики Дагестан от 14 мая 2014 г. №1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29"/>
        <w:gridCol w:w="1276"/>
        <w:gridCol w:w="1064"/>
        <w:gridCol w:w="900"/>
        <w:gridCol w:w="918"/>
        <w:gridCol w:w="1242"/>
        <w:gridCol w:w="1260"/>
        <w:gridCol w:w="900"/>
        <w:gridCol w:w="900"/>
        <w:gridCol w:w="1259"/>
        <w:gridCol w:w="1201"/>
        <w:gridCol w:w="1778"/>
      </w:tblGrid>
      <w:tr>
        <w:trPr>
          <w:trHeight w:val="62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милия и инициалы, чьи сведения размещаю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е об источниках получения средств, за счет которых совершена сделка (вид приобре –тенн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)</w:t>
            </w:r>
          </w:p>
        </w:tc>
      </w:tr>
      <w:tr>
        <w:trPr>
          <w:trHeight w:val="15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ана распол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лимов Энрик Селим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ио Главы городск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хозяй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3 225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661,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рзаев Джалалутдин Исмаил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аборантка филиала АзГЭУ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8 923,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323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гудаев Сергей Хизгия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метод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«Пра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516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800,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наев Дмитрий Валерь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С0Ш №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 246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1 2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 Мехти Нади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 специалист фин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йс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ersede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-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 159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634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анесов Александр Амбарцум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руководителя аппарата 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.о. директора фонда жилья и ипоте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 729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15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даев Садулла Маго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ки и инвестиц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 552,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ка, накопления за предыдущие годы (квартира)</w:t>
            </w:r>
          </w:p>
        </w:tc>
      </w:tr>
      <w:tr>
        <w:trPr>
          <w:trHeight w:val="9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инов Заур Эми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Управление земельных и имущественных отношен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У «Государственный лезгинский музакально-драмматический теат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ца д/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В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 048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 917,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гимов Айваз Айды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охозяй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ЭУ </w:t>
            </w:r>
            <w:r>
              <w:rPr>
                <w:sz w:val="18"/>
                <w:szCs w:val="18"/>
                <w:lang w:val="en-US"/>
              </w:rPr>
              <w:t>NEX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 488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ухов Арсен Саби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Управление культуры, спорта, молодежной политики и туризм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мед.центра «Фемеле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-ЛендКрузе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 297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иев Вадим Джафа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Дербентское городское управление образова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мейстер ДМШ №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4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196,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мазанов Салих Миила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БУ «Управление ЖК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БОУ «Гимназия №1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6 58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6 61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ьдеров Альберт Альде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авовой и кадров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хозя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детского с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к детского с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машнем воспитан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947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0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хмедханов Абулферз Панах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начальника отдела по делам АиГ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хозяй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о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194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супова Эльвира Хидирнаб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еки, попечительства и по делам несовершеннолетн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 423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ченко Татьяна Федо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АГ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 339,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джиахмедова Альбина Гаджиахмедл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рхивн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PEUGEOT 3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 222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суфов Юсуф Эенди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акуп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нач. ОФБУиО Администрации ГО «город Дербен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машнем воспитан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875,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433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йбунов Сайбун Зайпулла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Управление по делам ГО и Ч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хозя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 9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5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анфарова Лейла Вильям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Централизованная бухгалтерия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 480,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аханов Тагир Мухитди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МРИ ФНС России по РД №3 в г.Дербен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машнем воспитан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При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193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260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маилова Наида Рамаз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 135,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аралиева Шикерхалум Нияз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3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едова Гюльназ Гусей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4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 988,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медова Индира Зохраб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6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преподаватель филиала ДГУ в г.Дерб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 0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 004,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медова Лале Нияз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ректор МБОУ «С(к)ОШИ №7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ви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 не работает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жит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 03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42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36,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медова Талия Вагиф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8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 МБОУ «СОШ №8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 1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6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ейманова Маркизат Мусаиб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9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 231.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канаев Захар Илья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повара МБОУ «СОШ №11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АККОРД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 694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441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това Людмила Георг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образования МБОУ ДОД ДДЮ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 098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521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ймарданова Эльвира Абиди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або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 8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0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полученный от продажи квартиры и накопления за предыдущие годы (жилой дом, земельный участок)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мов Фазил Магомедади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хозя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2 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тифов Летиф Зейфет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5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5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Авенсис</w:t>
            </w:r>
            <w:r>
              <w:rPr>
                <w:sz w:val="18"/>
                <w:szCs w:val="18"/>
                <w:lang w:val="en-US"/>
              </w:rPr>
              <w:t xml:space="preserve"> 1ZZ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 310,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идова Сеид-ниса Агасе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6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469,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хмагомедова Аминат Ал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7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вока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Vesta 211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 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222,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. Накопления за предыдущие годы (а/м)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наева Светлана Александ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19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1 2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 246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супов Касум Джамалутди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2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хозя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1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а Наира Надирбек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ОШ №2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Дербентского городского су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 15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3 073,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збегов Низами Залбег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Гимназия культуры мир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БОУ СОШ№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 40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674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Вагидов Мустафа Эюб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Гимназия №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.образования МБОУ Гимназия №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amr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753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 029,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ймурова Фатма-ханум Садратди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Гимназия №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Муз.школы №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nday Solar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 058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970,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 (земельный участок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дирниязова Сусанна Сейра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Гимназия №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ОВМ ОМВД России по г.Дерб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87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 2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ринова Индира Ибрагим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Прогимназия «Президен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аботн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 232,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мурадова Раана Эйюб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Прогимназия №15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3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olai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1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 862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33 0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жабова Рейханет Раджаб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Прогимназия №18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 794,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идова Эсмира Ал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врач стоматологической поликли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дент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Х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617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 731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628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, накопления за предыдущие годы, помощь родителей, доход по основному месту работы (кварти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аджимурадова Эльм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6 724,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суфова Маркизат Гусенали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еролог Дербентского ветеренарного филиала ГБУ «РВ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17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57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перова Элида Садратди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ница детского с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кс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622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6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8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лыбова Эльнара Ариф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5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ООО «Дербентсерви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am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 621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 797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полученный от продажи земельного участка, и накопления за предыдущие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данова Аттиге Ахмед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6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8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159,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заева Фаида Даву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7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994,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талиева Эльвира Вагиф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8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обслуживанию здания МБДОУ «Детский сад №8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 ВАЗ 219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063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948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лаева Гелин Магомедрасу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9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МВ 528 </w:t>
            </w:r>
            <w:r>
              <w:rPr>
                <w:sz w:val="18"/>
                <w:szCs w:val="18"/>
                <w:lang w:val="en-US"/>
              </w:rPr>
              <w:t>IAD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046,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маилова Эльнара Гусамутди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ые пом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бок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 8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зиханова Сабина Мирзабек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або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Land Cruiser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-V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 212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532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355,86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шабекова Севиль Гусейнбала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 юстиции Р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 121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0 746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земагомедова Гюльмира Мирземагомед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1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гомедо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4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 501,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иахмедова Эмилия Элдика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6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.Дербен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 658,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 832,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хананова Ольга Аврум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7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ринима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 920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48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 Аминат Нажмутди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19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зам.Председателя Собрания депутатов ГО «г.Дербен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о оказанию услуг насел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Tuare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8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9 05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хтарова Регина Шарафутдин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по хоз.части МБДОУ «Детский сад №2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4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1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хралиева Зарифа Агабег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2Детский сад №2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следователь Дербентского  МРСО СУ СК РФ по РД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анд крузер Прад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325,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2 855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джиева Раяханум Шап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2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нное 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 599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едова Зарема Башир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06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лилов Теранет Сейфудда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Р «Дербентский рай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241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0 5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халиева лейла Абдулхалит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5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дминистрации МР «Дербентский рай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 400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 246,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бекова Зарема Радик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 сад №28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аб ООО «ФИРМА «МАЯ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2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6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гомедова Альбина Борис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29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989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медова Гюльназ Чуру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30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 303,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брагимова Эсмира Беде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31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PICANT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 60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имова Дилара Галибо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3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РД «Школа-интернат №6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Accor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ус 200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 3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324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ирбеков Неджеф Янва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О ДО «ДЮСШ по легкой атлетике и игровым видам спор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хозя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машнем воспитан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5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оглы Садых Али-огл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ДЮСШ №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сестра МБДОУ «Детский сад №30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7 2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524,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от продажи квартиры (кварти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ланбеков Насрулла Бегла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ДО «ДЮСШ №5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работник МБОУ ДО «ДЮСШ №5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йс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торгового обслужи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HYUNDAI Sonata 2/0 </w:t>
            </w:r>
            <w:r>
              <w:rPr>
                <w:sz w:val="18"/>
                <w:szCs w:val="18"/>
              </w:rPr>
              <w:t>М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8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1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рдаров Темирлан Ибрагим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О ДО «ДЮСШ №6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МБДОУ «Детский сад №2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аяс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Лексус </w:t>
            </w:r>
            <w:r>
              <w:rPr>
                <w:sz w:val="18"/>
                <w:szCs w:val="18"/>
                <w:lang w:val="en-US"/>
              </w:rPr>
              <w:t>GS3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4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763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медов Хусрув Бадретд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ДО «ДЮСШ №7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ru Fora – R561 C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ord Focus H331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 67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 (квартира)</w:t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кадиров Рамис Абдулкадир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ДЮСШ №1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G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213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6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рузов Мусабек Юсуф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ЮСШ №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МБДОУ «Детский сад №29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при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 2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7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аев Зияфудин Качабег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ДЮСШ №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МБУ ДО ДЮСШ №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При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5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667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ибеков Мадруд Эфенди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Д «Детская школа искусст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абот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2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иханова Наталья Василье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ДДЮ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езопасности Департамнта ОАО Биннофар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XW8ZZZ61ZHG0518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 2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6 0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, полученный от продажи а/м (а/м)</w:t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инов Максим Рамазано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ктор МБОУ 2Дербнтский кадетский корпус (школа-интернат)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абот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xus GX 4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9 8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 4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8:00Z</dcterms:created>
  <dc:creator>Аликбер</dc:creator>
  <dc:description/>
  <cp:keywords/>
  <dc:language>en-US</dc:language>
  <cp:lastModifiedBy>Керим</cp:lastModifiedBy>
  <cp:lastPrinted>2018-05-14T10:41:00Z</cp:lastPrinted>
  <dcterms:modified xsi:type="dcterms:W3CDTF">2018-05-17T09:06:00Z</dcterms:modified>
  <cp:revision>53</cp:revision>
  <dc:subject/>
  <dc:title>Сведения о доходах, расходах, об имуществе и обязательствах имущественного характера за 2015 год</dc:title>
</cp:coreProperties>
</file>