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расходах, об имуществе и обязательствах имущественного характера за 2018 год</w:t>
      </w:r>
    </w:p>
    <w:p>
      <w:pPr>
        <w:pStyle w:val="Normal"/>
        <w:jc w:val="center"/>
        <w:rPr/>
      </w:pPr>
      <w:r>
        <w:rPr>
          <w:sz w:val="18"/>
          <w:szCs w:val="18"/>
        </w:rPr>
        <w:t>Сведения о доходах, расходах, об имуществе и обязательствах имущественного характера лиц, представленные руководителями администрации и муниципальных учреждений городского округа «город Дербент» за 2017 г., за период с 1 января 2017 г. по 31 декабря 2017 г., размещаемые на официальном сайте администрации городского округа «город Дербент» в порядке, утвержденном Указом Главы Республики Дагестан от 14 мая 2014 г. №1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29"/>
        <w:gridCol w:w="1276"/>
        <w:gridCol w:w="1064"/>
        <w:gridCol w:w="921"/>
        <w:gridCol w:w="897"/>
        <w:gridCol w:w="1242"/>
        <w:gridCol w:w="1260"/>
        <w:gridCol w:w="900"/>
        <w:gridCol w:w="900"/>
        <w:gridCol w:w="1259"/>
        <w:gridCol w:w="1196"/>
        <w:gridCol w:w="1783"/>
      </w:tblGrid>
      <w:tr>
        <w:trPr>
          <w:trHeight w:val="62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милия и инициалы, чьи сведения размещаю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е об источниках получения средств, за счет которых совершена сделка (вид приобре –тенного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)</w:t>
            </w:r>
          </w:p>
        </w:tc>
      </w:tr>
      <w:tr>
        <w:trPr>
          <w:trHeight w:val="15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ана распол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акаров Хизри Магомед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городск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214 239,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рмагомедов Рустамбек Седретди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9 160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405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йналов Видади Вагиф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ьн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При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7 853,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453,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9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рифов Арсен Мехти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823,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 и единовременная субсидия на приобретение жилого по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аков Исак Сеферал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3,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ев Шамиль Габибула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общественно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9 99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йзиев Октай Вагид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аппарата 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494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89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джикурбанова Залина Маркс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аппарата – начальник отдела делопроизводства и работы с обращениями граж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Sport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027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 2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даев Садулла Маго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экономики и инвестиц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 538,9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ка, накопления за предыдущие годы (квартира)</w:t>
            </w:r>
          </w:p>
        </w:tc>
      </w:tr>
      <w:tr>
        <w:trPr>
          <w:trHeight w:val="9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инов Заур Эми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земельных и имущественных отно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Ве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689,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 494,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аев Мурад Абдулхалик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земельных и имущественных отнош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1 253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534,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гимов Айваз Айды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охозяй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ЭУ </w:t>
            </w:r>
            <w:r>
              <w:rPr>
                <w:sz w:val="18"/>
                <w:szCs w:val="18"/>
                <w:lang w:val="en-US"/>
              </w:rPr>
              <w:t>NEX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 847,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эмирова Эльмира Нурмагомед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финансового 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 896,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992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огланова Нармина Султан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Управление культуры, спорта, молодежной политики и туризм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03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едова Гюльназ Гусей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Дербентское городское управление образова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 920,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затов Артур Русла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БУ «Управление ЖК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TE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7 418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кендеров Руслан Яве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БУ «Отдел по учету, распределению и приватизации  жиль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228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906,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предыдущему месту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ахкулиев Сергей Сефибек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БУ «Горзеленхоз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 603,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56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дуллаев Руслан Изетула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БУ «Управление капитального строительств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76,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 505,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гаев Шамиль Гейбетулла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Горсервис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5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затова Камила Султанахмед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АУ «ИЦ «Дербентские новост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500,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Иса Ахмед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архитектуры и градо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инити </w:t>
            </w:r>
            <w:r>
              <w:rPr>
                <w:sz w:val="18"/>
                <w:szCs w:val="18"/>
                <w:lang w:val="en-US"/>
              </w:rPr>
              <w:t>m35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 121,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914,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рузов Муталиб Тажиди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архитектуры и градострои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</w:t>
            </w:r>
            <w:r>
              <w:rPr>
                <w:sz w:val="18"/>
                <w:szCs w:val="18"/>
                <w:lang w:val="en-US"/>
              </w:rPr>
              <w:t>VE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 733,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, полученный от продажи земель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ьдеров Альберт Альде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авовой и кадров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725,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0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супова Эльвира Хидирнаби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пеки, попечительства и по делам несовершеннолетн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 964,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ченко Татьяна Федо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АГ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 677,5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джиахмедова Альбина Гаджиахмедл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рхив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 046,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 и доход, полученный от продажи а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угаева Диана Мирзекади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акуп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 475,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лидов Багаудин Мевлюди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беспечению деятельности АТ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 41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5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йбунов Сайбун Зайпулла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Управление по делам ГО и Ч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 931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45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занфарова Лейла Вильям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Централизованная бухгалтер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 871,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аханов Тагир Мухитди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При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000,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391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маилова Наида Рамаз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1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 137,5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аралиева Шикерхалум Нияз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3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056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перова Гайдар Талгат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4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 449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 088,4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медова Индира Зохраб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6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 542,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65 815,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, полученный от продажи дома с земельным участ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медова Лале Нияз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ректор МБОУ «С(к)ОШИ №7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ви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жит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24 749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 911,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36,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беков Радик Рамаза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8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612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 544,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лейманова Маркизат Мусаиб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9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 848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канаев Захар Илья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1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АККОРД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4 33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643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това Людмила Георги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1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6 631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 189,4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ймарданова Эльвира Абидин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1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6 21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, полученный от продажи жилого дома и земельного участка, а также накопления за предыдущие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сратова Шевкет Михрал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14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746,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а Зарият Алимагоме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15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182 390,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инова Айнаханум Садретдин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16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442,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хмагомедова Аминат Али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17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Vesta 211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 200,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28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гирова Эльнара Эльман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19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040,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 9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иева Дилара Яша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2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 17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ндарева Марина Александ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2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OLO Sed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359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834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73,7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 и материнский капит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 и материнский капит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 и материнский капит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 и материнский капит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збегов Низами Залбег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Гимназия культуры мир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5 083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917,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Ахмедханова Лейла Ибрагим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МБОУ «Гимназия №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78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 119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каев Гусейнжан Меджид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Гимназия №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rry TIG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9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дирниязова Сусанна Сейран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Гимназия №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мп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 5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 8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ринова Индира Ибрагим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Прогимназия «Президен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 275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мурадова Раана Эйюб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Прогимназия №15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3/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1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 457,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42 0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, полученный от продажи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, полученный от продажи легкового автомоби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жабова Рейханет Раджаб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Прогимназия №18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 401,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идова Эсмира Али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Ве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 0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2 404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, полученный от продажи легкового а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ихкеримова Зулейха Зейнуддин кызы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2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6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суфова Маркизат Гусенали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 314,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555,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мазанова Мадина Бейбут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4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магаз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5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йота  </w:t>
            </w:r>
            <w:r>
              <w:rPr>
                <w:sz w:val="18"/>
                <w:szCs w:val="18"/>
                <w:lang w:val="en-US"/>
              </w:rPr>
              <w:t>Land Cruiser 1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финити </w:t>
            </w:r>
            <w:r>
              <w:rPr>
                <w:sz w:val="18"/>
                <w:szCs w:val="18"/>
                <w:lang w:val="en-US"/>
              </w:rPr>
              <w:t>QX</w:t>
            </w: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7175-0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0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767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ева Саибат Агаси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5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 797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авадова Севда Гаджибаба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6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16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заева Фаида Даву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7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 877,4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талиева Эльвира Вагиф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8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</w:t>
            </w:r>
            <w:r>
              <w:rPr>
                <w:sz w:val="18"/>
                <w:szCs w:val="18"/>
                <w:lang w:val="en-US"/>
              </w:rPr>
              <w:t>GFL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 0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 056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, полученный от продажи а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фербекова Наина Нази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9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amr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0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967,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57 213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, получены от продажи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брагимова Кистаман Халимбек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яя доч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 881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49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взиханова Сабина Мирзабек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Land Cruiser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-V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 212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 366,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шабекова Севиль Гусейнбала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 86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9 218,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земагомедова Гюльмира Мирземагомед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 574,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, полученный от продажи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уджева Лейла Эзмет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4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3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8 335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зиахмедова Эмилия Элдика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6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 082,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4 307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хананова Ольга Аврум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7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955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а Аминат Нажмутдин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9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4 740,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9 398,5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, полученный от продажи легкового автомобиля, заём и  накопления за предыдущие годы</w:t>
            </w:r>
          </w:p>
        </w:tc>
      </w:tr>
      <w:tr>
        <w:trPr>
          <w:trHeight w:val="4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кперова Елена Алиавсет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2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295,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 840,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хралиева Зарифа Агабег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сы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сы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2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анд крузер Прад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598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6 911,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ульфугарова Камила Зейна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22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472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лтанова Эльвира Икмет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2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 77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25,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дирбекова Севиндж Магомед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24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6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492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халиева Лейла Абдулхалит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25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 714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бекова Зарема Радик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 сад №28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8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6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банова Карина Рафик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29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6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6 995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мова Абурият Наси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3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03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 638,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йзиева Сабина Вагиф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31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 771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имова Дилара Галиб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3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Accor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ус 200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 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 567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ирбеков Неджеф Янва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О ДО «ДЮСШ по легкой атлетике и игровым видам спорт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 Prior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CR-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 870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лов Садых Али-огл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ДЮСШ №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с Е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 939,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159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</w:tc>
      </w:tr>
      <w:tr>
        <w:trPr>
          <w:trHeight w:val="29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ланбеков Насрулла Бегла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ДО «ДЮСШ №5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торгового обслужи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HYUNDAI Sonata 2/0 </w:t>
            </w:r>
            <w:r>
              <w:rPr>
                <w:sz w:val="18"/>
                <w:szCs w:val="18"/>
              </w:rPr>
              <w:t>М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1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4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рдаров Темирлан Ибрагим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О ДО «ДЮСШ №6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 176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12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медов Хусрув Бадрет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ДО «ДЮСШ №7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ru Fora – R561 C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ord Focus H331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 924,8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 (квартира)</w:t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лкадиров Рамис Абдулкади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ДЮСШ №1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G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 331,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рузов Мусабек Юсуф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ЮСШ №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при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83,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69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аев Зияфудин Качабег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ДЮСШ №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При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 8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972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зибеков Мадруд Эфенди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Д «Детская школа искусст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2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занова Заидат Сядедин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ДДЮ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722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292,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инов Максим Рамаза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Дербнтский кадетский корпус (школа-интернат)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абот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xus GX 4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XUS GX4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8 165,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4 210</w:t>
            </w:r>
            <w:r>
              <w:rPr>
                <w:sz w:val="18"/>
                <w:szCs w:val="18"/>
              </w:rPr>
              <w:t>,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38:00Z</dcterms:created>
  <dc:creator>Аликбер</dc:creator>
  <dc:description/>
  <cp:keywords/>
  <dc:language>en-US</dc:language>
  <cp:lastModifiedBy>Керим</cp:lastModifiedBy>
  <cp:lastPrinted>2018-05-14T10:41:00Z</cp:lastPrinted>
  <dcterms:modified xsi:type="dcterms:W3CDTF">2019-05-15T13:19:00Z</dcterms:modified>
  <cp:revision>2</cp:revision>
  <dc:subject/>
  <dc:title>Сведения о доходах, расходах, об имуществе и обязательствах имущественного характера за 2015 год</dc:title>
</cp:coreProperties>
</file>