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расходах, об имуществе и обязательствах имущественного характера за 2019 год</w:t>
      </w:r>
    </w:p>
    <w:p>
      <w:pPr>
        <w:pStyle w:val="Normal"/>
        <w:jc w:val="center"/>
        <w:rPr/>
      </w:pPr>
      <w:r>
        <w:rPr>
          <w:sz w:val="18"/>
          <w:szCs w:val="18"/>
        </w:rPr>
        <w:t>Сведения о доходах, расходах, об имуществе и обязательствах имущественного характера лиц, представленные руководителями администрации и муниципальных учреждений городского округа «город Дербент» за 2019 г., за период с 1 января 2019 г. по 31 декабря 2019 г., размещаемые на официальном сайте администрации городского округа «город Дербент» в порядке, утвержденном Указом Главы Республики Дагестан от 14 мая 2014 г. №1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29"/>
        <w:gridCol w:w="1276"/>
        <w:gridCol w:w="1064"/>
        <w:gridCol w:w="921"/>
        <w:gridCol w:w="897"/>
        <w:gridCol w:w="1242"/>
        <w:gridCol w:w="1260"/>
        <w:gridCol w:w="900"/>
        <w:gridCol w:w="900"/>
        <w:gridCol w:w="1259"/>
        <w:gridCol w:w="1196"/>
        <w:gridCol w:w="1783"/>
      </w:tblGrid>
      <w:tr>
        <w:trPr>
          <w:trHeight w:val="62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милия и инициалы, чьи сведения размещаю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е об источниках получения средств, за счет которых совершена сделка (вид приобре –тенного имущ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)</w:t>
            </w:r>
          </w:p>
        </w:tc>
      </w:tr>
      <w:tr>
        <w:trPr>
          <w:trHeight w:val="154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ана распол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акаров Хизри Магомед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городского ок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 006,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рмагомедов Рустамбек Седретдин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вый заместитель главы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 047,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 377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йналов Видади Вагиф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ск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ьн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оляр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 807,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 228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9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мзатов Артур Руслан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TEA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729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минов Заур Эмин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Ве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 375,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 470,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ев Шамиль Габибулае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 общественно безопас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 001,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дуралимов Магомедсултан Магомедбек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аппарат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 008,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йзиев Октай Вагид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нформационных технологий и хозяйственного 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 643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 499,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личева Анжелика Нурадин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делопроизводства и работы с обращениями гражд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-47434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 394,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даев Садулла Магоме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экономики и инвестиц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 672,8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аев Мурад Абдулхалик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земельных и имущественных отнош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 822,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62,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жавадов Алиаскер Вагиф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 – начальник отдела землеустройства, землепользования и земельного контроля управления земельных и имущественных отно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060,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 515,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гимов Айваз Айдын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во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ЭУ </w:t>
            </w:r>
            <w:r>
              <w:rPr>
                <w:sz w:val="18"/>
                <w:szCs w:val="18"/>
                <w:lang w:val="en-US"/>
              </w:rPr>
              <w:t>NEXI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 967,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хэмирова Эльмира Нурмагомед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финансового 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 876,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 96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манов Нисредин Мавлудин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 ПМС и МФК финансового 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 148,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 141,4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жафова Самиля Саражатдин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МКУ «Управление культуры, спорта, молодежной политики и туризм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ческое общежи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4 724,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едова Гюльназ Гусей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КУ «Дербентское городское управление образовани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 221,9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кендеров Руслан Явер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БУ «Отдел по учету, распределению и приватизации  жиль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 302,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 506,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ахкулиев Сергей Сефибек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МБУ «Горзеленхоз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orol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 532,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162,5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Шихкеримов Владимир Фарман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БУ «Управление капитального строительств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 858,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гаев Шамиль Гейбетуллае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Горсервис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 259,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54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мзатова Камила Султанахмед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АУ «ИЦ «Дербентские новости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 492,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гомедов Иса Ахмед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архитектуры и градо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инити </w:t>
            </w:r>
            <w:r>
              <w:rPr>
                <w:sz w:val="18"/>
                <w:szCs w:val="18"/>
                <w:lang w:val="en-US"/>
              </w:rPr>
              <w:t>m35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 734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3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ева Диана Рос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ой службы и кадр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 531,4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рузов Муталиб Тажидин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архитектуры и градострои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 </w:t>
            </w:r>
            <w:r>
              <w:rPr>
                <w:sz w:val="18"/>
                <w:szCs w:val="18"/>
                <w:lang w:val="en-US"/>
              </w:rPr>
              <w:t>VES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8 034,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ьдеров Альберт Альдер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авового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 408,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улова Мадина Хабибула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 – начальник отдела правового обеспечения правового 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 При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5 624,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 169,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супова Эльвира Хидирнаби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пеки, попечительства и по делам несовершеннолетн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41 938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джиахмедова Альбина Гаджиахмедл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рхивн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 174,9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хмудов Генжали Султанмурад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начальника управления по регулированию контрактной систем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Приора ваз 21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 018,4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ев Аликрам Алияр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-начальник отдела организации закуп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ка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 952,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лидов Багаудин Мевлюдин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обеспечению деятельности АТ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Оптима сед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 70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0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йбунов Сайбун Зайпуллае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КУ «Управление по делам ГО и Ч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 19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Алиев Руфет Адил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начальника МБУ «УЖК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ссан</w:t>
            </w:r>
            <w:r>
              <w:rPr>
                <w:sz w:val="18"/>
                <w:szCs w:val="18"/>
                <w:lang w:val="en-US"/>
              </w:rPr>
              <w:t xml:space="preserve"> Qashqa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 462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938,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рухова Ольга Чигали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У «Дербентгорснаб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92 325,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даев Заур Имимае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Централизованная бухгалтер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92 801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342,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латов Альберт Мукаил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АУ «ГАТ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 992,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 702,7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аханов Тагир Мухитдин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При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 952,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391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маилова Наида Рамаз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1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 586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заралиева Шикерхалум Нияз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3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 602,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перова Гайдар Талгат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4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 210,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 156,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медова Индира Зохраб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6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1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 921,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 028,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медова Лале Нияз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ректор МБОУ «С(к)ОШИ №7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 xml:space="preserve"> вид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объе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 669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 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беков Радик Рамазан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8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глав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 029,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 847,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улейманова Маркизат Мусаиб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9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 988,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канаев Захар Ильяе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1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АККОРД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 781,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925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отова Людмила Георги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12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 081,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 352,8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ймарданова Эльвира Абидин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МБОУ «СОШ №1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 800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уджаева Мухбаре Шукур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14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 79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а Зарият Алимагоме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15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 591,9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минова Айнаханум Садретдин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16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 99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хмагомедова Аминат Али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МБОУ «СОШ №17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Vesta 211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 53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 911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9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гирова Эльнара Эльман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19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 817,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 970,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иева Дилара Яшар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МБОУ «СОШ №20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 048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 652,18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ндарева Марина Александр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2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POLO Sed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 482,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 834,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збегов Низами Залбег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Гимназия культуры мир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 859,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 932,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Кулиев Баба Видадие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.о. директора МБОУ «Гимназия №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ада 21902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 413,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469,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медова Сеид-Азиза Мирсадык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 МБОУ «Гимназия №2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 089,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дирниязова Сусанна Сейран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Гимназия №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мп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 989,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 59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ринова Индира Ибрагим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Прогимназия «Президен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 310, 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мурадова Раана Эйюб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Прогимназия №15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3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Solari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1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 954,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04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, полученный от продажи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, полученный от продажи легкового автомобиля, накопления за предыдущие г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джабова Рейханет Раджаб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Прогимназия №18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55 882,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идова Эсмира Али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яя доч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Х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Ве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 012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 256,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ихкеримова Зулейха Зейнуддин кызы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2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 456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74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суфова Маркизат Гусенали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ая МБДОУ «Детский сад №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 870,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355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мазанова Мадина Бейбут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4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магаз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(1/1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УДИ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йота 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 xml:space="preserve"> 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финити </w:t>
            </w:r>
            <w:r>
              <w:rPr>
                <w:sz w:val="18"/>
                <w:szCs w:val="18"/>
                <w:lang w:val="en-US"/>
              </w:rPr>
              <w:t>QX</w:t>
            </w: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Ж 27175-0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 289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731?9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ева Саибат Агаси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5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 338,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жавадова Севда Гаджибаба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6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7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 62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3 224,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заева Фаида Даву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7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 881,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талиева Эльвира Вагиф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8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 </w:t>
            </w:r>
            <w:r>
              <w:rPr>
                <w:sz w:val="18"/>
                <w:szCs w:val="18"/>
                <w:lang w:val="en-US"/>
              </w:rPr>
              <w:t>GFL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 124,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29 566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фербекова Наина Назир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9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210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61,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 833,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брагимова Кистаман Халимбек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яя доч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10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 006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1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взиханова Сабина Мирзабек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1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Land Cruiser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 212,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000,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ашабекова Севиль Гусейнбала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12»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 193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2 493,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рземагомедова Гюльмира Мирземагомед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1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 119,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, полученный от продажи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уджева Лейла Эзмет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14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 876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8 563,4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зиахмедова Эмилия Элдикар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16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964,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4 219,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Юхананова Ольга Аврум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17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 792,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18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а Аминат Нажмутдин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19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ЗЕР 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 905,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1 729,8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ликперова Елена Алиавсет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20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85,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 522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хралиева Зарифа Агабег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сы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сы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2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Ланд крузер Прад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 899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7 032,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ульфугарова Камила Зейна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22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 870,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лтанова Эльвира Икмет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2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70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 251,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 844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дирбекова Севиндж Магомед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24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4 287,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 00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халиева Лейла Абдулхалит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25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 2170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 268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бекова Зарема Радик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 сад №28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елак Эскалэ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 694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 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копления за предыдущие г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банова Карина Рафик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29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АРК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435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2 354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имова Абурият Насир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30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 xml:space="preserve">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 764,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 105,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йзиева Сабина Вагиф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31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 74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имова Дилара Галиб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3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Accor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ус 200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 637,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 674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мирбеков Неджеф Январ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МБОО ДО «ДЮСШ по легкой атлетике и игровым видам спорт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 CR-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5 514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дулов Садых Али-огл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 «ДЮСШ №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с Е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4 750,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 796,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ланбеков Насрулла Беглар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МБОУ ДО «ДЮСШ №5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торгового обслужи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7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HYUNDAI Sonata 2/0 </w:t>
            </w:r>
            <w:r>
              <w:rPr>
                <w:sz w:val="18"/>
                <w:szCs w:val="18"/>
              </w:rPr>
              <w:t>М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 42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8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рдаров Темирлан Ибрагим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О ДО «ДЮСШ №6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 569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661,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аев Мурад Новрузалие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ДО «ДЮСШ №7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 780,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дулкадиров Рамис Абдулкадир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 «ДЮСШ №10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G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 876,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557,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рузов Мусабек Юсуф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ДЮСШ №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083,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69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аев Зияфудин Качабег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 ДЮСШ №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 95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843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зибеков Мадруд Эфендие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Д «Детская школа искусств №2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 911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жамалов Назим Гашим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Д «Детская школа искусств №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 41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93,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занова Заидат Сядедин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 ДДЮ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 530,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 754,4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скеров Интигам Назим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 «Хореографическая школа «Гюне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Камр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 914,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хбанов Аммай Багомед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Дербнтский кадетский корпус (школа-интернат)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ежо 20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03,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40:00Z</dcterms:created>
  <dc:creator>Аликбер</dc:creator>
  <dc:description/>
  <cp:keywords/>
  <dc:language>en-US</dc:language>
  <cp:lastModifiedBy>AmVerse</cp:lastModifiedBy>
  <cp:lastPrinted>2020-08-17T17:42:00Z</cp:lastPrinted>
  <dcterms:modified xsi:type="dcterms:W3CDTF">2020-11-17T14:40:00Z</dcterms:modified>
  <cp:revision>2</cp:revision>
  <dc:subject/>
  <dc:title>Сведения о доходах, расходах, об имуществе и обязательствах имущественного характера за 2015 год</dc:title>
</cp:coreProperties>
</file>