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за 2020 год</w:t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лиц, представленные руководителями администрации и муниципальных учреждений городского округа «город Дербент» за 2019 г., за период с 1 января 2020 г. по 31 декабря 2020 г., размещаемые на официальном сайте администрации городского округа «город Дербент» в порядке, утвержденном Указом Главы Республики Дагестан от 14 мая 2014 г. №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9"/>
        <w:gridCol w:w="1276"/>
        <w:gridCol w:w="1064"/>
        <w:gridCol w:w="992"/>
        <w:gridCol w:w="967"/>
        <w:gridCol w:w="1242"/>
        <w:gridCol w:w="1260"/>
        <w:gridCol w:w="900"/>
        <w:gridCol w:w="900"/>
        <w:gridCol w:w="1259"/>
        <w:gridCol w:w="1196"/>
        <w:gridCol w:w="1783"/>
      </w:tblGrid>
      <w:tr>
        <w:trPr>
          <w:trHeight w:val="6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и инициалы,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б источниках получения средств, за счет которых совершена сделка (вид приобре –тен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магомедов Рустамбек Седре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474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073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лданов Гаджиамин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079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05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йналов Видади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247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17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Артур Русл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596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ев Мурад Абдулхали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66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542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судинов Мурад Гази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869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йзиев Октай Ваг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хозяйствен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333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147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чева Анжелика Нура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 и работы с обращениями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4743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560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нов Эльдар Азиз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-технической инсп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450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4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даев Садулла М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инвест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246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15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ханов Гамидуллах Айнуллах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ки и инвести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082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122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вадов Алиаскер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земельных и имуществен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15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288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ов Айваз Айды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841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эмирова Эльмира Нур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58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092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 Нисредин Мавлу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МС и МФК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6 69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321,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 и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 супруга и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жафова Самиля Саража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культуры, спорта, молодежной политики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374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Чимназ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Дербентское городское управление образов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332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ендеров Руслан Яв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Отдел по учету, распределению и приватизации  жил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Б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041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974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ахкулиев Сергей Сефибе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Горзеленхо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353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76,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керимов Владимир Фарм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Управление капитального строитель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59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7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гаев Шамиль Гейбет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Горсерви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536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10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наева Полина Ол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«ИЦ «Дербентские ново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ри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03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Иса Ах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m35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3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15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Диана Ро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677,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талиб Тажи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702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деров Альберт Альд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296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7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улова Мадина Хабибу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равового обеспечения прав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77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08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Эльвира Хидирнаб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, попечительства и по делам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572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хмедова Альбина Гаджиахмедл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219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Лайла Камал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егулированию контрактной сис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105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Аликрам Алия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организации закуп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358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дов Багаудин Мевлю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АТ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9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9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бунов Сайбун Зайп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по делам ГО и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301 6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иев Руфет Ади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начальника МБУ «У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Qashq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8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60,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ухова Ольга Чиг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Дербентгорсна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88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62 7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аев Заур Имим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44 918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7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латов Альберт Мукаи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«ГАТ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268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917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улова Маржана 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ентр развития туризма и народного творче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25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80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а Наид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826,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алиева Шикерхалум Ни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229,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перов Гайдар Талга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287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382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Индира Зохра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соляри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661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942,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Лале Нияз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 «С(к)ОШИ №7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924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 Радик Рамаз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 259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ирова Лариса Абдурахм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193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канаев Захар Илья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745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76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а Людмила Георг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203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286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ймарданова Эльвира Аб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474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жаева Мухбаре Шуку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3 3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Зарият Али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620,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 и накопления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мирова Айнаханум Садре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9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магомедова Аминат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 21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312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911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ирова Эльнара Эльм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6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6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иева Дилара Яш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6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652,1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ева Ма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 Se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993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75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збегов Низами Зал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культуры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24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511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улиев Баба Вида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Гимназия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2190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669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Сеид-Азиза Мирсады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Гимназия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043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дирниязова Сусанна Сейр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36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18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ова Индира Ибраги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«Презид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6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урадова Раана Эйю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656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912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жабова Рейханет Радж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8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540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идова Эсмира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958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 392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хкеримова Зулейха Зейнуддин кыз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а Маркизат Гусен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388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а Мадина Бейбу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-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6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 0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Саибат Агас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744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заева Фаида Дав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094,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алиева Эльвир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27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284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фербекова Наина Наз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07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330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Кистаман Халим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150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зиханова Сабина Мирза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212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абекова Севиль Гусейнба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2»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612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4 539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магомедова Гюльмира Мирзе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019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уджева Лейла Эз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988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8 316,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ахмедова Эмилия Элдик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531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9 54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хананова Ольга Авру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6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Аминат Нажм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887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784,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перова Елена Алиавс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274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37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ралиева Зарифа Агаб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8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913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льфугарова Камила Зейн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0,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нова Эльвира Ик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423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бекова Севиндж 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410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алиева Лейла Абдулхали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3 91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вланова Гюльнара Гус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6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743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Зарема Рад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 сад №2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 198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а Карина Раф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АРК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160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277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а Абурият Нас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722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27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а Дилара Гали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200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30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568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рбеков Неджеф Янв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по легкой атлетике и игровым видам 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692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ов Садых Али-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Е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83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02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анбеков Насрулла Бегл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Sonata 2/0 </w:t>
            </w:r>
            <w:r>
              <w:rPr>
                <w:sz w:val="18"/>
                <w:szCs w:val="18"/>
              </w:rPr>
              <w:t>М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429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0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даров Темирлан Ибраг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123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991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ев Мурад Новрузал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7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 Рамис Абдулкад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129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71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сабек Юсу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ЮСШ №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85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ев Зияфудин Кача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ЮСШ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269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67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беков Мадруд Эфен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56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малов Назим Гаш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897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79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анова Заидат Сяде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Д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19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17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еров Интигам Наз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Хореографическая школа «Гюне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18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банов Аммай Б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Дербнтский кадетский корпус (школа-интернат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916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1:00Z</dcterms:created>
  <dc:creator>Аликбер</dc:creator>
  <dc:description/>
  <cp:keywords/>
  <dc:language>en-US</dc:language>
  <cp:lastModifiedBy>Керим</cp:lastModifiedBy>
  <cp:lastPrinted>2021-05-18T17:30:00Z</cp:lastPrinted>
  <dcterms:modified xsi:type="dcterms:W3CDTF">2021-05-18T14:45:00Z</dcterms:modified>
  <cp:revision>13</cp:revision>
  <dc:subject/>
  <dc:title>Сведения о доходах, расходах, об имуществе и обязательствах имущественного характера за 2015 год</dc:title>
</cp:coreProperties>
</file>